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00" w:leader="none"/>
        </w:tabs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國立澎湖科技大學新進教職員報到注意事項</w:t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590"/>
        <w:gridCol w:w="4496"/>
        <w:gridCol w:w="2074"/>
      </w:tblGrid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2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應辦項目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辦理期限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應備表件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2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接洽單位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both"/>
              <w:outlineLvl w:val="2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both"/>
              <w:outlineLvl w:val="2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到後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週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8" w:hanging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報到通知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簽名蓋章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exact" w:line="300"/>
              <w:ind w:left="-8" w:hanging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公務人員履歷表</w:t>
            </w:r>
          </w:p>
          <w:p>
            <w:pPr>
              <w:pStyle w:val="Normal"/>
              <w:widowControl/>
              <w:spacing w:lineRule="exact" w:line="300"/>
              <w:ind w:left="-8" w:hanging="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公保勞健保退保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轉出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申報表</w:t>
            </w:r>
          </w:p>
          <w:p>
            <w:pPr>
              <w:pStyle w:val="Normal"/>
              <w:widowControl/>
              <w:spacing w:lineRule="exact" w:line="300"/>
              <w:ind w:left="-8" w:hanging="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最高學歷證書、經歷證件各一份</w:t>
            </w:r>
          </w:p>
          <w:p>
            <w:pPr>
              <w:pStyle w:val="Normal"/>
              <w:widowControl/>
              <w:spacing w:lineRule="exact" w:line="300"/>
              <w:ind w:left="233" w:hanging="240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公立醫院體檢表一份（教師需加作胸部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ascii="標楷體" w:hAnsi="標楷體" w:cs="標楷體" w:eastAsia="標楷體"/>
              </w:rPr>
              <w:t>光檢查，由其他機關學校轉來者免）</w:t>
            </w:r>
          </w:p>
          <w:p>
            <w:pPr>
              <w:pStyle w:val="Normal"/>
              <w:spacing w:lineRule="exact" w:line="300"/>
              <w:ind w:left="-8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戶口名簿及身分證影本各一份</w:t>
            </w:r>
          </w:p>
          <w:p>
            <w:pPr>
              <w:pStyle w:val="Normal"/>
              <w:spacing w:lineRule="exact" w:line="300"/>
              <w:ind w:left="233" w:right="57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原服務單位離職證明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正本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年資提敘相關證件（教師含私校年資證明）</w:t>
            </w:r>
          </w:p>
          <w:p>
            <w:pPr>
              <w:pStyle w:val="Normal"/>
              <w:spacing w:lineRule="exact" w:line="300"/>
              <w:ind w:left="-8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公務人員考試及格證書影本一份</w:t>
            </w:r>
          </w:p>
          <w:p>
            <w:pPr>
              <w:pStyle w:val="Normal"/>
              <w:spacing w:lineRule="exact" w:line="300"/>
              <w:ind w:left="-8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最近一次銓審函影本一份（教師免繳）</w:t>
            </w:r>
          </w:p>
          <w:p>
            <w:pPr>
              <w:pStyle w:val="Normal"/>
              <w:spacing w:lineRule="exact" w:line="300"/>
              <w:ind w:left="353" w:right="57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最近三年公務人員考績通知書影本各一份（教師為「年資加薪通知書」）</w:t>
            </w:r>
          </w:p>
          <w:p>
            <w:pPr>
              <w:pStyle w:val="Normal"/>
              <w:spacing w:lineRule="exact" w:line="300"/>
              <w:ind w:left="-8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教師證書影本一份（職員免繳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-3" w:hanging="7"/>
              <w:outlineLvl w:val="2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退伍證明文件一份（女性免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2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事室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-82" w:hanging="0"/>
              <w:jc w:val="both"/>
              <w:outlineLvl w:val="2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薪資帳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both"/>
              <w:outlineLvl w:val="2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到後一週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32" w:hanging="24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前往臺灣銀行開戶（可沿用原已有之臺銀帳戶）</w:t>
            </w:r>
          </w:p>
          <w:p>
            <w:pPr>
              <w:pStyle w:val="Normal"/>
              <w:spacing w:lineRule="exact" w:line="300"/>
              <w:ind w:left="132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開戶申請書（先至人事室加蓋本校教職員身份證明）</w:t>
            </w:r>
          </w:p>
          <w:p>
            <w:pPr>
              <w:pStyle w:val="Normal"/>
              <w:spacing w:lineRule="exact" w:line="300"/>
              <w:ind w:left="-108" w:hanging="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身分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-108" w:hanging="0"/>
              <w:outlineLvl w:val="2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印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出納組（如有帳號請影印通知出納組）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-82" w:hanging="0"/>
              <w:jc w:val="both"/>
              <w:outlineLvl w:val="2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公教優惠儲蓄存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both"/>
              <w:outlineLvl w:val="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隨時自由辦理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8" w:hanging="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開戶申請書</w:t>
            </w:r>
          </w:p>
          <w:p>
            <w:pPr>
              <w:pStyle w:val="Normal"/>
              <w:widowControl/>
              <w:spacing w:lineRule="exact" w:line="300"/>
              <w:ind w:left="-108" w:hanging="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身分證</w:t>
            </w:r>
          </w:p>
          <w:p>
            <w:pPr>
              <w:pStyle w:val="Normal"/>
              <w:spacing w:lineRule="exact" w:line="300"/>
              <w:ind w:left="252" w:hanging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印鑑章</w:t>
            </w:r>
          </w:p>
          <w:p>
            <w:pPr>
              <w:pStyle w:val="Normal"/>
              <w:spacing w:lineRule="exact" w:line="300"/>
              <w:ind w:left="252" w:hanging="36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P</w:t>
            </w:r>
            <w:r>
              <w:rPr>
                <w:rFonts w:eastAsia="標楷體" w:cs="新細明體;PMingLiU" w:ascii="標楷體" w:hAnsi="標楷體"/>
                <w:kern w:val="0"/>
              </w:rPr>
              <w:t>s.</w:t>
            </w:r>
            <w:r>
              <w:rPr>
                <w:rFonts w:ascii="標楷體" w:hAnsi="標楷體" w:cs="新細明體;PMingLiU" w:eastAsia="標楷體"/>
                <w:kern w:val="0"/>
              </w:rPr>
              <w:t>其利率按承辦儲蓄單位牌告二年期定期儲蓄存款利率機動計息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務處出納組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每月最高儲蓄額一萬元，每人最高限額七十萬元（存入後只能提領不能另外存入）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-82" w:hanging="0"/>
              <w:jc w:val="both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扶養親屬申報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both"/>
              <w:outlineLvl w:val="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到後一週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8" w:hanging="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薪資所得受領人扶養親屬申報表（</w:t>
            </w:r>
            <w:r>
              <w:rPr>
                <w:rFonts w:ascii="標楷體" w:hAnsi="標楷體" w:cs="標楷體" w:eastAsia="標楷體"/>
              </w:rPr>
              <w:t>扣繳所得稅用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出納組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-82" w:hanging="0"/>
              <w:jc w:val="both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信箱申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both"/>
              <w:outlineLvl w:val="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到後一週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8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子郵件信箱使用申請單（本校薪資、服務簡訊均以電子郵件方式轉知，請務必申請，以免遺漏重要資訊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算中心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-82" w:hanging="0"/>
              <w:jc w:val="both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費申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both"/>
              <w:outlineLvl w:val="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到後一週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8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交通費申請表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事務組</w:t>
            </w:r>
          </w:p>
        </w:tc>
      </w:tr>
      <w:tr>
        <w:trPr>
          <w:trHeight w:val="80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-82" w:hanging="0"/>
              <w:jc w:val="both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購買退撫基金年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both"/>
              <w:outlineLvl w:val="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到三個月內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8" w:hanging="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填寫申請書</w:t>
            </w:r>
          </w:p>
          <w:p>
            <w:pPr>
              <w:pStyle w:val="Normal"/>
              <w:spacing w:lineRule="exact" w:line="300"/>
              <w:ind w:left="-108" w:hanging="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檢附其他年資相關證件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事室</w:t>
            </w:r>
          </w:p>
        </w:tc>
      </w:tr>
      <w:tr>
        <w:trPr>
          <w:trHeight w:val="823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-82" w:hanging="0"/>
              <w:jc w:val="center"/>
              <w:outlineLvl w:val="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其他應行注意事項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應尊重性別平等，恪守倫理，維護學生受教權及身心健康與安全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嚴禁性騷擾、性侵害等行為。</w:t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1">
    <w:name w:val="WW8Num3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8:46:00Z</dcterms:created>
  <dc:creator>user</dc:creator>
  <dc:description/>
  <cp:keywords/>
  <dc:language>en-US</dc:language>
  <cp:lastModifiedBy>user</cp:lastModifiedBy>
  <cp:lastPrinted>2010-10-21T16:45:00Z</cp:lastPrinted>
  <dcterms:modified xsi:type="dcterms:W3CDTF">2010-10-21T08:47:00Z</dcterms:modified>
  <cp:revision>3</cp:revision>
  <dc:subject/>
  <dc:title>新進人員報到</dc:title>
</cp:coreProperties>
</file>