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立學校教師暨助教職務等級表</w:t>
      </w:r>
    </w:p>
    <w:p>
      <w:pPr>
        <w:pStyle w:val="Normal"/>
        <w:spacing w:lineRule="exact" w:line="300"/>
        <w:ind w:firstLine="351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八十六年七月三十日臺</w:t>
      </w:r>
      <w:r>
        <w:rPr>
          <w:rFonts w:eastAsia="標楷體" w:cs="標楷體" w:ascii="標楷體" w:hAnsi="標楷體"/>
          <w:sz w:val="18"/>
          <w:szCs w:val="18"/>
        </w:rPr>
        <w:t>(86)</w:t>
      </w:r>
      <w:r>
        <w:rPr>
          <w:rFonts w:ascii="標楷體" w:hAnsi="標楷體" w:cs="標楷體" w:eastAsia="標楷體"/>
          <w:sz w:val="18"/>
          <w:szCs w:val="18"/>
        </w:rPr>
        <w:t>參字第八六０八八五五八號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45"/>
        <w:gridCol w:w="548"/>
        <w:gridCol w:w="623"/>
        <w:gridCol w:w="623"/>
        <w:gridCol w:w="623"/>
        <w:gridCol w:w="548"/>
        <w:gridCol w:w="623"/>
        <w:gridCol w:w="623"/>
        <w:gridCol w:w="3674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薪　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薪額 </w:t>
            </w:r>
          </w:p>
        </w:tc>
        <w:tc>
          <w:tcPr>
            <w:tcW w:w="4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　務　名　稱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附　註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70 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ind w:left="432" w:hanging="43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八十六年三月二十一日生效。 </w:t>
            </w:r>
          </w:p>
          <w:p>
            <w:pPr>
              <w:pStyle w:val="Normal"/>
              <w:widowControl/>
              <w:spacing w:lineRule="exact" w:line="340"/>
              <w:ind w:left="334" w:hanging="334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新最高級上面虛線（紫色部分）係屬年功俸。 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中、小學合格教師，如具有碩士學位，最高薪得晉至五二五元，年功薪五級至六五０元；如具有博士學位，最高薪得晉至五五０元，年功薪五級至六八０元。 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幼稚園教師之職務等級，依幼稚教育法規定，比照國民小學教師。 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</w:rPr>
              <w:t>專科學較專業及技術教師，依其甄審結果，比照教師之規定。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各級社會教育機構專業人員、學術研究機構研究人員，及公立大專校院稀少性科技人員，依其職務等級分別比照本表之規定。但教育人員任用條例修正施行前已遴用之相當講師、助教等級之現職人員，於經審定符合修正後之資格前，仍依原職務等級核敘。 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表修正施行前，原敘副教授薪級未達三九０元者，仍依原職務等級晉支薪級；俟晉至三九０元時改依本表晉敘。 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</w:t>
            </w:r>
            <w:r>
              <w:rPr>
                <w:rFonts w:ascii="標楷體" w:hAnsi="標楷體" w:cs="新細明體;PMingLiU" w:eastAsia="標楷體"/>
                <w:kern w:val="0"/>
              </w:rPr>
              <w:t>本表修正施行後，依教育人員任用條例第三十條之一規定以原升等辦法升等為副教授，其原支薪級未達三九０元者，仍依原副教授職務等級晉支薪級，俟晉至三九０元時改依本表晉敘。本表附註六所列人員比照辦理。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40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10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0 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授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0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25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5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25 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0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授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75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六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50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七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25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八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0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授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九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5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0 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75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師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師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師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一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30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二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10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三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四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90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五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六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七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八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10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十九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5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十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6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廿一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5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廿二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45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廿三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廿四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廿五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廿六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00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廿七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廿八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廿九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十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卅一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0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卅二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卅三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卅四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0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卅五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卅六級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0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ascii="標楷體" w:hAnsi="標楷體" w:cs="標楷體" w:eastAsia="標楷體"/>
        </w:rPr>
        <w:t>本表</w:t>
      </w:r>
      <w:r>
        <w:rPr>
          <w:rFonts w:ascii="標楷體" w:hAnsi="標楷體" w:cs="標楷體" w:eastAsia="標楷體"/>
        </w:rPr>
        <w:t>自中華民國八十六年三月二十一日生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8:00Z</dcterms:created>
  <dc:creator>user</dc:creator>
  <dc:description/>
  <cp:keywords/>
  <dc:language>en-US</dc:language>
  <cp:lastModifiedBy>user</cp:lastModifiedBy>
  <dcterms:modified xsi:type="dcterms:W3CDTF">2010-02-02T08:38:00Z</dcterms:modified>
  <cp:revision>1</cp:revision>
  <dc:subject/>
  <dc:title>公立學校教師暨助教職務等級表</dc:title>
</cp:coreProperties>
</file>