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382"/>
        <w:gridCol w:w="1980"/>
        <w:gridCol w:w="2340"/>
        <w:gridCol w:w="1306"/>
      </w:tblGrid>
      <w:tr>
        <w:trPr/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澎湖科技大學   學年度   後備軍人逐次召集申請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年   月    日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等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職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填至里、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明文件影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或兼職聘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                 人事室                             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2:00Z</dcterms:created>
  <dc:creator>USER</dc:creator>
  <dc:description/>
  <cp:keywords/>
  <dc:language>en-US</dc:language>
  <cp:lastModifiedBy>npu</cp:lastModifiedBy>
  <cp:lastPrinted>2010-08-06T08:55:00Z</cp:lastPrinted>
  <dcterms:modified xsi:type="dcterms:W3CDTF">2010-08-06T06:05:00Z</dcterms:modified>
  <cp:revision>6</cp:revision>
  <dc:subject/>
  <dc:title>國立澎湖技術學院     年度   後備軍人逐次召集申請書          年   月    日</dc:title>
</cp:coreProperties>
</file>