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澎湖科技大學防範公務員以專業證照違法兼職等規定告知書</w: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Preformatted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Preformatted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418" w:right="1134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4:00Z</dcterms:created>
  <dc:creator>npu15</dc:creator>
  <dc:description/>
  <cp:keywords/>
  <dc:language>en-US</dc:language>
  <cp:lastModifiedBy>npu15</cp:lastModifiedBy>
  <dcterms:modified xsi:type="dcterms:W3CDTF">2010-10-21T09:25:00Z</dcterms:modified>
  <cp:revision>1</cp:revision>
  <dc:subject/>
  <dc:title>國立澎湖科技大學防範公務員以專業證照違法兼職等規定告知書</dc:title>
</cp:coreProperties>
</file>