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澎湖科技大學四週變形工時調移班表申請單</w:t>
      </w:r>
    </w:p>
    <w:tbl>
      <w:tblPr>
        <w:tblW w:w="8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995"/>
        <w:gridCol w:w="166"/>
        <w:gridCol w:w="233"/>
        <w:gridCol w:w="597"/>
        <w:gridCol w:w="332"/>
        <w:gridCol w:w="663"/>
        <w:gridCol w:w="499"/>
        <w:gridCol w:w="497"/>
        <w:gridCol w:w="200"/>
        <w:gridCol w:w="464"/>
        <w:gridCol w:w="331"/>
        <w:gridCol w:w="831"/>
        <w:gridCol w:w="165"/>
        <w:gridCol w:w="997"/>
      </w:tblGrid>
      <w:tr>
        <w:trPr/>
        <w:tc>
          <w:tcPr>
            <w:tcW w:w="13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1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1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1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1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3" w:hRule="atLeast"/>
        </w:trPr>
        <w:tc>
          <w:tcPr>
            <w:tcW w:w="1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週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sz w:val="17"/>
                <w:szCs w:val="17"/>
              </w:rPr>
              <w:t xml:space="preserve">  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月 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一</w:t>
            </w:r>
          </w:p>
        </w:tc>
        <w:tc>
          <w:tcPr>
            <w:tcW w:w="9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sz w:val="17"/>
                <w:szCs w:val="17"/>
              </w:rPr>
              <w:t xml:space="preserve">  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月 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二</w:t>
            </w:r>
          </w:p>
        </w:tc>
        <w:tc>
          <w:tcPr>
            <w:tcW w:w="9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sz w:val="17"/>
                <w:szCs w:val="17"/>
              </w:rPr>
              <w:t xml:space="preserve">  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月 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三</w:t>
            </w:r>
          </w:p>
        </w:tc>
        <w:tc>
          <w:tcPr>
            <w:tcW w:w="9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sz w:val="17"/>
                <w:szCs w:val="17"/>
              </w:rPr>
              <w:t xml:space="preserve">  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月 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四</w:t>
            </w:r>
          </w:p>
        </w:tc>
        <w:tc>
          <w:tcPr>
            <w:tcW w:w="9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sz w:val="17"/>
                <w:szCs w:val="17"/>
              </w:rPr>
              <w:t xml:space="preserve">  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月 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五</w:t>
            </w:r>
          </w:p>
        </w:tc>
        <w:tc>
          <w:tcPr>
            <w:tcW w:w="9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sz w:val="17"/>
                <w:szCs w:val="17"/>
              </w:rPr>
              <w:t xml:space="preserve">  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月 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六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sz w:val="17"/>
                <w:szCs w:val="17"/>
              </w:rPr>
              <w:t xml:space="preserve">  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月 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日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勤情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15"/>
                <w:szCs w:val="15"/>
              </w:rPr>
              <w:t>上班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>□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休息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>□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例假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>□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國定假日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>□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上班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>□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休息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>□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例假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>□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國定假日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>□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上班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>□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休息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>□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例假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>□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國定假日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>□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上班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>□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休息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>□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例假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>□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國定假日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>□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上班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>□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休息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>□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例假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>□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國定假日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>□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上班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>□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休息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>□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例假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>□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國定假日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>□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上班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>□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休息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>□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例假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>□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國定假日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週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sz w:val="17"/>
                <w:szCs w:val="17"/>
              </w:rPr>
              <w:t xml:space="preserve">  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月 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一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sz w:val="17"/>
                <w:szCs w:val="17"/>
              </w:rPr>
              <w:t xml:space="preserve">  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月 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二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sz w:val="17"/>
                <w:szCs w:val="17"/>
              </w:rPr>
              <w:t xml:space="preserve">  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月 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三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sz w:val="17"/>
                <w:szCs w:val="17"/>
              </w:rPr>
              <w:t xml:space="preserve">  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月 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四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sz w:val="17"/>
                <w:szCs w:val="17"/>
              </w:rPr>
              <w:t xml:space="preserve">  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月 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五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sz w:val="17"/>
                <w:szCs w:val="17"/>
              </w:rPr>
              <w:t xml:space="preserve">  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月 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六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sz w:val="17"/>
                <w:szCs w:val="17"/>
              </w:rPr>
              <w:t xml:space="preserve">  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月 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日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勤情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15"/>
                <w:szCs w:val="15"/>
              </w:rPr>
              <w:t>上班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>□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休息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>□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例假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>□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國定假日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15"/>
                <w:szCs w:val="15"/>
              </w:rPr>
              <w:t>上班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>□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休息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>□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例假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>□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國定假日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15"/>
                <w:szCs w:val="15"/>
              </w:rPr>
              <w:t>上班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>□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休息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>□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例假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>□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國定假日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15"/>
                <w:szCs w:val="15"/>
              </w:rPr>
              <w:t>上班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>□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休息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>□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例假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>□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國定假日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15"/>
                <w:szCs w:val="15"/>
              </w:rPr>
              <w:t>上班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>□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休息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>□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例假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>□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國定假日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15"/>
                <w:szCs w:val="15"/>
              </w:rPr>
              <w:t>上班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>□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休息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>□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例假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>□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國定假日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15"/>
                <w:szCs w:val="15"/>
              </w:rPr>
              <w:t>上班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>□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休息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>□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例假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>□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國定假日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三週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sz w:val="17"/>
                <w:szCs w:val="17"/>
              </w:rPr>
              <w:t xml:space="preserve">  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月 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一</w:t>
            </w:r>
          </w:p>
        </w:tc>
        <w:tc>
          <w:tcPr>
            <w:tcW w:w="9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sz w:val="17"/>
                <w:szCs w:val="17"/>
              </w:rPr>
              <w:t xml:space="preserve">  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月 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二</w:t>
            </w:r>
          </w:p>
        </w:tc>
        <w:tc>
          <w:tcPr>
            <w:tcW w:w="9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sz w:val="17"/>
                <w:szCs w:val="17"/>
              </w:rPr>
              <w:t xml:space="preserve">  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月 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三</w:t>
            </w:r>
          </w:p>
        </w:tc>
        <w:tc>
          <w:tcPr>
            <w:tcW w:w="9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sz w:val="17"/>
                <w:szCs w:val="17"/>
              </w:rPr>
              <w:t xml:space="preserve">  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月 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四</w:t>
            </w:r>
          </w:p>
        </w:tc>
        <w:tc>
          <w:tcPr>
            <w:tcW w:w="9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sz w:val="17"/>
                <w:szCs w:val="17"/>
              </w:rPr>
              <w:t xml:space="preserve">  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月 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五</w:t>
            </w:r>
          </w:p>
        </w:tc>
        <w:tc>
          <w:tcPr>
            <w:tcW w:w="9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sz w:val="17"/>
                <w:szCs w:val="17"/>
              </w:rPr>
              <w:t xml:space="preserve">  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月 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六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sz w:val="17"/>
                <w:szCs w:val="17"/>
              </w:rPr>
              <w:t xml:space="preserve">  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月 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日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勤情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15"/>
                <w:szCs w:val="15"/>
              </w:rPr>
              <w:t>上班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>□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休息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>□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例假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>□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國定假日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15"/>
                <w:szCs w:val="15"/>
              </w:rPr>
              <w:t>上班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>□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休息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>□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例假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>□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國定假日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15"/>
                <w:szCs w:val="15"/>
              </w:rPr>
              <w:t>上班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>□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休息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>□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例假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>□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國定假日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15"/>
                <w:szCs w:val="15"/>
              </w:rPr>
              <w:t>上班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>□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休息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>□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例假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>□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國定假日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15"/>
                <w:szCs w:val="15"/>
              </w:rPr>
              <w:t>上班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>□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休息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>□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例假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>□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國定假日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15"/>
                <w:szCs w:val="15"/>
              </w:rPr>
              <w:t>上班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>□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休息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>□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例假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>□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國定假日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15"/>
                <w:szCs w:val="15"/>
              </w:rPr>
              <w:t>上班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>□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休息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>□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例假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>□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國定假日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四週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sz w:val="17"/>
                <w:szCs w:val="17"/>
              </w:rPr>
              <w:t xml:space="preserve">  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月 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一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sz w:val="17"/>
                <w:szCs w:val="17"/>
              </w:rPr>
              <w:t xml:space="preserve">  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月 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二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sz w:val="17"/>
                <w:szCs w:val="17"/>
              </w:rPr>
              <w:t xml:space="preserve">  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月 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三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sz w:val="17"/>
                <w:szCs w:val="17"/>
              </w:rPr>
              <w:t xml:space="preserve">  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月 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四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sz w:val="17"/>
                <w:szCs w:val="17"/>
              </w:rPr>
              <w:t xml:space="preserve">  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月 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五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sz w:val="17"/>
                <w:szCs w:val="17"/>
              </w:rPr>
              <w:t xml:space="preserve">  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月 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六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sz w:val="17"/>
                <w:szCs w:val="17"/>
              </w:rPr>
              <w:t xml:space="preserve">  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月 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日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勤情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15"/>
                <w:szCs w:val="15"/>
              </w:rPr>
              <w:t>上班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>□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休息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>□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例假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>□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國定假日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15"/>
                <w:szCs w:val="15"/>
              </w:rPr>
              <w:t>上班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>□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休息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>□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例假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>□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國定假日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15"/>
                <w:szCs w:val="15"/>
              </w:rPr>
              <w:t>上班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>□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休息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>□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例假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>□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國定假日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15"/>
                <w:szCs w:val="15"/>
              </w:rPr>
              <w:t>上班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>□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休息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>□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例假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>□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國定假日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15"/>
                <w:szCs w:val="15"/>
              </w:rPr>
              <w:t>上班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>□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休息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>□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例假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>□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國定假日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15"/>
                <w:szCs w:val="15"/>
              </w:rPr>
              <w:t>上班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>□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休息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>□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例假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>□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國定假日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15"/>
                <w:szCs w:val="15"/>
              </w:rPr>
              <w:t>上班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>□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休息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>□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例假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>□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國定假日</w:t>
            </w:r>
          </w:p>
        </w:tc>
      </w:tr>
      <w:tr>
        <w:trPr>
          <w:trHeight w:val="2214" w:hRule="atLeast"/>
        </w:trPr>
        <w:tc>
          <w:tcPr>
            <w:tcW w:w="13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697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申請單依勞動基準法第三十六條第二項第三款規定辦理。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勞工每七日中應有二日之休息，其中一日為例假日、一日為休息日，本校以週六為休息日、週日為例假日為原則。各單位如有業務需求利用週六、日工作之情形，採用四週變形工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二週內至少應有二日之例假日，每四週內之例假日及休息日至少應有八日，休假日及例假日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，連續出勤日不得超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例假及休息日均須排定為一整日。</w:t>
            </w:r>
          </w:p>
        </w:tc>
      </w:tr>
      <w:tr>
        <w:trPr>
          <w:trHeight w:val="343" w:hRule="atLeast"/>
        </w:trPr>
        <w:tc>
          <w:tcPr>
            <w:tcW w:w="2787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2788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</w:tc>
        <w:tc>
          <w:tcPr>
            <w:tcW w:w="2788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</w:tc>
      </w:tr>
      <w:tr>
        <w:trPr>
          <w:trHeight w:val="1038" w:hRule="atLeast"/>
        </w:trPr>
        <w:tc>
          <w:tcPr>
            <w:tcW w:w="278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1T02:44:00Z</dcterms:created>
  <dc:creator>UU</dc:creator>
  <dc:description/>
  <cp:keywords/>
  <dc:language>en-US</dc:language>
  <cp:lastModifiedBy>user</cp:lastModifiedBy>
  <cp:lastPrinted>2023-03-31T16:21:00Z</cp:lastPrinted>
  <dcterms:modified xsi:type="dcterms:W3CDTF">2023-03-31T08:34:00Z</dcterms:modified>
  <cp:revision>33</cp:revision>
  <dc:subject/>
  <dc:title>國立澎湖科技大學四週變形工時排班申請表</dc:title>
</cp:coreProperties>
</file>