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澎湖科技大學教職員公傷病住院慰問請示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40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單位：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：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院名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房號碼：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院日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居住所地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-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院日期：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慰問時間：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隨同慰問：是 □      否 □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處會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計室會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會章 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核示： 購備禮品                  本人親往慰問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              代表本人前往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39:00Z</dcterms:created>
  <dc:creator>USER</dc:creator>
  <dc:description/>
  <dc:language>en-US</dc:language>
  <cp:lastModifiedBy>user</cp:lastModifiedBy>
  <cp:lastPrinted>2005-11-24T09:13:00Z</cp:lastPrinted>
  <dcterms:modified xsi:type="dcterms:W3CDTF">2013-10-14T02:39:00Z</dcterms:modified>
  <cp:revision>2</cp:revision>
  <dc:subject/>
  <dc:title>國立澎湖技術學院教職員工傷病住院慰問請示單</dc:title>
</cp:coreProperties>
</file>