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澎湖科技大學    年度部門經費流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部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 年    月   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次數：第     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入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出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用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用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入單位：                 流出單位：               部門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6:00Z</dcterms:created>
  <dc:creator>1303</dc:creator>
  <dc:description/>
  <cp:keywords/>
  <dc:language>en-US</dc:language>
  <cp:lastModifiedBy>user</cp:lastModifiedBy>
  <dcterms:modified xsi:type="dcterms:W3CDTF">2011-11-22T09:26:00Z</dcterms:modified>
  <cp:revision>2</cp:revision>
  <dc:subject/>
  <dc:title>附件三  </dc:title>
</cp:coreProperties>
</file>