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立澎湖科技大學聲復審計部教育農林審計處抽查民國１０１年度財務收支及決算審核通知事項辦理情形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772"/>
        <w:gridCol w:w="3420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通知事項及內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聲復理由或辦理情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計機關覆核擬處理意見</w:t>
            </w:r>
          </w:p>
        </w:tc>
      </w:tr>
      <w:tr>
        <w:trPr>
          <w:trHeight w:val="1059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45212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5.6pt" to="170.95pt,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7150</wp:posOffset>
                </wp:positionH>
                <wp:positionV relativeFrom="paragraph">
                  <wp:posOffset>43307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34.1pt" to="448.45pt,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  <w:szCs w:val="28"/>
        </w:rPr>
        <w:t>填表人：　　　　　　　　　　　　　單位主管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47:00Z</dcterms:created>
  <dc:creator>user</dc:creator>
  <dc:description/>
  <cp:keywords/>
  <dc:language>en-US</dc:language>
  <cp:lastModifiedBy>user</cp:lastModifiedBy>
  <dcterms:modified xsi:type="dcterms:W3CDTF">2013-06-10T06:47:00Z</dcterms:modified>
  <cp:revision>2</cp:revision>
  <dc:subject/>
  <dc:title>國立澎湖科技大學聲復審計部教育農林審計處抽查民國１０１年財務收支及決算審核通知事項辦理情形表</dc:title>
</cp:coreProperties>
</file>