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50"/>
        <w:gridCol w:w="873"/>
        <w:gridCol w:w="2627"/>
        <w:gridCol w:w="937"/>
        <w:gridCol w:w="2564"/>
      </w:tblGrid>
      <w:tr>
        <w:trPr>
          <w:trHeight w:val="70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澎湖科技大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公出國人員搭乘外國籍航空公司班機申請書</w:t>
            </w:r>
          </w:p>
        </w:tc>
      </w:tr>
      <w:tr>
        <w:trPr>
          <w:trHeight w:val="737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本人確因下列原因須改搭外國籍航空公司班機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請於□內打 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國、返國或轉機當日，無本國籍航空班機飛航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搭本國籍航空班機再轉機，其轉機等待時間超過四小時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其它特殊情況。請說明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>行政院及所屬機關軍公教人員因公派員出國、返國或在國外出差，在本籍航空公司班機到達地點，應一律搭乘本國籍航空公司班機。但有上列情形之一者，得由本人填具因公出國人員搭乘外國籍航空公司班機申請書，經機關首長核定後改搭乘外國籍航空班機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5:00Z</dcterms:created>
  <dc:creator>張婷婷</dc:creator>
  <dc:description/>
  <cp:keywords/>
  <dc:language>en-US</dc:language>
  <cp:lastModifiedBy>user</cp:lastModifiedBy>
  <cp:lastPrinted>2011-06-20T16:49:00Z</cp:lastPrinted>
  <dcterms:modified xsi:type="dcterms:W3CDTF">2011-06-20T08:52:00Z</dcterms:modified>
  <cp:revision>4</cp:revision>
  <dc:subject/>
  <dc:title>國立清華大學因公出國人員搭乘外國籍航空公司班機</dc:title>
</cp:coreProperties>
</file>