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立澎湖科技大學節能措施查核紀錄表（範例）</w:t>
      </w:r>
    </w:p>
    <w:p>
      <w:pPr>
        <w:pStyle w:val="Normal"/>
        <w:spacing w:lineRule="exact" w:line="340"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查核日期：  年  月  日  時間：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900"/>
        <w:gridCol w:w="1980"/>
        <w:gridCol w:w="4680"/>
      </w:tblGrid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 核 場 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度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步檢討結果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辦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（教學大樓階梯教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行政大樓階梯教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辦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（學生活動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體育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運動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綜合禮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社團辦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（總務長辦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會議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一般教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1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執行秘書：                         稽核人員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：採取分區責任管理方式，並查核溫度設定是否合理（溫度不低於</w:t>
      </w:r>
      <w:r>
        <w:rPr>
          <w:rFonts w:eastAsia="標楷體" w:cs="標楷體" w:ascii="標楷體" w:hAnsi="標楷體"/>
          <w:sz w:val="28"/>
          <w:szCs w:val="28"/>
        </w:rPr>
        <w:t>26℃±0.5℃</w:t>
      </w:r>
      <w:r>
        <w:rPr>
          <w:rFonts w:ascii="標楷體" w:hAnsi="標楷體" w:cs="標楷體" w:eastAsia="標楷體"/>
          <w:sz w:val="28"/>
          <w:szCs w:val="28"/>
        </w:rPr>
        <w:t>），並於相關會議檢討改善。</w:t>
      </w:r>
    </w:p>
    <w:p>
      <w:pPr>
        <w:pStyle w:val="Normal"/>
        <w:spacing w:lineRule="exact" w:line="340" w:before="0" w:after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              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立澎湖科技大學節能措施查核紀錄表（範例）</w:t>
      </w:r>
    </w:p>
    <w:p>
      <w:pPr>
        <w:pStyle w:val="Normal"/>
        <w:spacing w:lineRule="exact" w:line="340"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查核日期：  年  月  日  時間：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00"/>
        <w:gridCol w:w="1980"/>
        <w:gridCol w:w="450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 核 場 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度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步檢討結果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圖書館長辦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服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資源暨工程學院（辦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創意產業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養殖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信工程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休閒學院（辦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休閒事業管理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光休閒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管理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運動與遊憩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暨管理學院（辦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與物流管理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運管理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（辦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100" w:leader="none"/>
        </w:tabs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執行秘書：                         稽核人員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採取分區責任管理方式，並查核溫度設定是否合理（溫度不低於</w:t>
      </w:r>
      <w:r>
        <w:rPr>
          <w:rFonts w:eastAsia="標楷體" w:cs="標楷體" w:ascii="標楷體" w:hAnsi="標楷體"/>
        </w:rPr>
        <w:t>26℃±0.5℃</w:t>
      </w:r>
      <w:r>
        <w:rPr>
          <w:rFonts w:ascii="標楷體" w:hAnsi="標楷體" w:cs="標楷體" w:eastAsia="標楷體"/>
        </w:rPr>
        <w:t>），並於      相關會議檢討改善。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5:00Z</dcterms:created>
  <dc:creator>娟娟</dc:creator>
  <dc:description/>
  <cp:keywords/>
  <dc:language>en-US</dc:language>
  <cp:lastModifiedBy>MC SYSTEM</cp:lastModifiedBy>
  <cp:lastPrinted>2010-01-12T10:22:00Z</cp:lastPrinted>
  <dcterms:modified xsi:type="dcterms:W3CDTF">2010-01-13T03:29:00Z</dcterms:modified>
  <cp:revision>16</cp:revision>
  <dc:subject/>
  <dc:title> 附件3                    節能措施查核紀錄表（範例）</dc:title>
</cp:coreProperties>
</file>