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澎湖科技大學節約能源推動小組編組架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6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396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39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116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3pt" to="27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7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3pt" to="63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pt" to="54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53pt" to="75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3pt" to="70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1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052320" cy="694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召集人：副校長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副召集人：總務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5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召集人：副校長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副召集人：總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09955</wp:posOffset>
                </wp:positionV>
                <wp:extent cx="1266190" cy="695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務組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5pt;mso-wrap-distance-left:9.05pt;mso-wrap-distance-right:9.05pt;mso-wrap-distance-top:0pt;mso-wrap-distance-bottom:0pt;margin-top:7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事務組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2395855</wp:posOffset>
                </wp:positionV>
                <wp:extent cx="466090" cy="2066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務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2395855</wp:posOffset>
                </wp:positionV>
                <wp:extent cx="466090" cy="2066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2395855</wp:posOffset>
                </wp:positionV>
                <wp:extent cx="466090" cy="2066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2395855</wp:posOffset>
                </wp:positionV>
                <wp:extent cx="466090" cy="2066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研發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研發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466090" cy="2066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資館館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資館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395855</wp:posOffset>
                </wp:positionV>
                <wp:extent cx="694690" cy="2066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進修推廣部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2.7pt;mso-wrap-distance-left:9.05pt;mso-wrap-distance-right:9.05pt;mso-wrap-distance-top:0pt;mso-wrap-distance-bottom:0pt;margin-top:18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進修推廣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4955</wp:posOffset>
                </wp:positionH>
                <wp:positionV relativeFrom="paragraph">
                  <wp:posOffset>2395855</wp:posOffset>
                </wp:positionV>
                <wp:extent cx="808990" cy="2066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院院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文暨管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18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院院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人文暨管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2355</wp:posOffset>
                </wp:positionH>
                <wp:positionV relativeFrom="paragraph">
                  <wp:posOffset>2395855</wp:posOffset>
                </wp:positionV>
                <wp:extent cx="466090" cy="2066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人事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人事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68155</wp:posOffset>
                </wp:positionH>
                <wp:positionV relativeFrom="paragraph">
                  <wp:posOffset>2395855</wp:posOffset>
                </wp:positionV>
                <wp:extent cx="466090" cy="20662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計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88.6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計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0</wp:posOffset>
                </wp:positionV>
                <wp:extent cx="8755380" cy="2032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55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7pt" to="755.95pt,1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257300</wp:posOffset>
                </wp:positionV>
                <wp:extent cx="0" cy="33350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9pt" to="3.6pt,3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459232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1.6pt" to="102.55pt,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150622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8.6pt" to="66.6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5875</wp:posOffset>
                </wp:positionV>
                <wp:extent cx="808990" cy="12458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源管理員（水、電、燃料、環勞安人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8.1pt;mso-wrap-distance-left:9.05pt;mso-wrap-distance-right:9.05pt;mso-wrap-distance-top:0pt;mso-wrap-distance-bottom:0pt;margin-top: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源管理員（水、電、燃料、環勞安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7675</wp:posOffset>
                </wp:positionH>
                <wp:positionV relativeFrom="paragraph">
                  <wp:posOffset>1938655</wp:posOffset>
                </wp:positionV>
                <wp:extent cx="877570" cy="2066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院院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海洋資源暨工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62.7pt;mso-wrap-distance-left:9.05pt;mso-wrap-distance-right:9.05pt;mso-wrap-distance-top:0pt;mso-wrap-distance-bottom:0pt;margin-top:152.6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200" w:hanging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院院長</w:t>
                      </w:r>
                    </w:p>
                    <w:p>
                      <w:pPr>
                        <w:pStyle w:val="Normal"/>
                        <w:spacing w:lineRule="exact" w:line="440"/>
                        <w:ind w:left="200" w:hanging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海洋資源暨工程</w:t>
                      </w:r>
                    </w:p>
                    <w:p>
                      <w:pPr>
                        <w:pStyle w:val="Normal"/>
                        <w:spacing w:lineRule="exact" w:line="440"/>
                        <w:ind w:left="200" w:hanging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3655</wp:posOffset>
                </wp:positionH>
                <wp:positionV relativeFrom="paragraph">
                  <wp:posOffset>1938655</wp:posOffset>
                </wp:positionV>
                <wp:extent cx="808990" cy="20866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院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觀光休閒學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4.3pt;mso-wrap-distance-left:9.05pt;mso-wrap-distance-right:9.05pt;mso-wrap-distance-top:0pt;mso-wrap-distance-bottom:0pt;margin-top:15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院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觀光休閒學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4275</wp:posOffset>
                </wp:positionH>
                <wp:positionV relativeFrom="paragraph">
                  <wp:posOffset>4244975</wp:posOffset>
                </wp:positionV>
                <wp:extent cx="6866890" cy="6946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執行單位：各節約能源責任區負責單位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334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執行單位：各節約能源責任區負責單位（如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5049520</wp:posOffset>
                </wp:positionV>
                <wp:extent cx="101727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為督導考核所屬（下一級）執行單位之執行成效，節約能源推動小組召開會議時，得通知所屬執行單位派員列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36pt;mso-wrap-distance-left:9.05pt;mso-wrap-distance-right:9.05pt;mso-wrap-distance-top:0pt;mso-wrap-distance-bottom:0pt;margin-top:397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為督導考核所屬（下一級）執行單位之執行成效，節約能源推動小組召開會議時，得通知所屬執行單位派員列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775</wp:posOffset>
                </wp:positionH>
                <wp:positionV relativeFrom="paragraph">
                  <wp:posOffset>1958975</wp:posOffset>
                </wp:positionV>
                <wp:extent cx="466090" cy="2066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主任秘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54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主任秘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5:00Z</dcterms:created>
  <dc:creator>娟娟</dc:creator>
  <dc:description/>
  <cp:keywords/>
  <dc:language>en-US</dc:language>
  <cp:lastModifiedBy>MC SYSTEM</cp:lastModifiedBy>
  <dcterms:modified xsi:type="dcterms:W3CDTF">2010-01-12T03:05:00Z</dcterms:modified>
  <cp:revision>30</cp:revision>
  <dc:subject/>
  <dc:title>附件1</dc:title>
</cp:coreProperties>
</file>