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澎湖科技大學實驗室廢棄物分類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3580</wp:posOffset>
                </wp:positionV>
                <wp:extent cx="3402330" cy="262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072"/>
                              <w:gridCol w:w="1880"/>
                              <w:gridCol w:w="910"/>
                              <w:gridCol w:w="84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進廠代碼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進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2"/>
                                      <w:szCs w:val="12"/>
                                    </w:rPr>
                                    <w:t>廢棄物種類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2"/>
                                      <w:szCs w:val="12"/>
                                    </w:rPr>
                                    <w:t>廢棄物代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2"/>
                                      <w:szCs w:val="12"/>
                                    </w:rPr>
                                    <w:t>處理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有機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廢液〈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鹵素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eastAsia="標楷體"/>
                                      <w:color w:val="0000FF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氯仿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12"/>
                                      <w:szCs w:val="12"/>
                                      <w:highlight w:val="yellow"/>
                                    </w:rPr>
                                    <w:t>C-01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焚化處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ZO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napToGrid w:val="false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其他含有機氯污染物且超過溶出標準之混合廢棄物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C-014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含鹵化有機之廢化學物質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D-23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有機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廢液〈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非鹵素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不含鹵化有機之廢化學物質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D-23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廢液閃火點小於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（不包含乙醇體積濃度小於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24%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之酒類廢棄物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C-03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其他易燃性事業廢棄物混合物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C-039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廢液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pH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值小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C-02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化學處理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ZO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鹼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廢液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pH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值大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C-02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重金屬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其他含有毒重金屬且超過溶出標準之混合廢棄物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C-01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非有害顯影液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D-15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特殊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2"/>
                                      <w:szCs w:val="12"/>
                                      <w:highlight w:val="yellow"/>
                                    </w:rPr>
                                    <w:t>其他腐蝕性事業廢棄物混合物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072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C-029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06.75pt;mso-wrap-distance-left:0pt;mso-wrap-distance-right:9pt;mso-wrap-distance-top:0pt;mso-wrap-distance-bottom:0pt;margin-top:5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072"/>
                        <w:gridCol w:w="1880"/>
                        <w:gridCol w:w="910"/>
                        <w:gridCol w:w="84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113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進廠代碼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進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2"/>
                                <w:szCs w:val="12"/>
                              </w:rPr>
                              <w:t>廢棄物種類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2"/>
                                <w:szCs w:val="12"/>
                              </w:rPr>
                              <w:t>廢棄物代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2"/>
                                <w:szCs w:val="12"/>
                              </w:rPr>
                              <w:t>處理方法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200"/>
                              <w:ind w:right="113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有機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廢液〈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鹵素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both"/>
                              <w:rPr>
                                <w:rFonts w:eastAsia="標楷體"/>
                                <w:color w:val="0000FF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氯仿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center"/>
                              <w:rPr>
                                <w:rFonts w:eastAsia="標楷體"/>
                                <w:color w:val="0000FF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2"/>
                                <w:szCs w:val="12"/>
                                <w:highlight w:val="yellow"/>
                              </w:rPr>
                              <w:t>C-0124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焚化處理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ZO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napToGrid w:val="false"/>
                              <w:spacing w:lineRule="exact" w:line="200"/>
                              <w:ind w:right="113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其他含有機氯污染物且超過溶出標準之混合廢棄物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  <w:t>C-0149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含鹵化有機之廢化學物質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  <w:t>D-23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有機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廢液〈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非鹵素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不含鹵化有機之廢化學物質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  <w:t>D-2302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廢液閃火點小於</w:t>
                            </w: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60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（不包含乙醇體積濃度小於</w:t>
                            </w: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24%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之酒類廢棄物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  <w:t>C-03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13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其他易燃性事業廢棄物混合物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  <w:t>C-0399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廢液</w:t>
                            </w: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pH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值小</w:t>
                            </w: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等</w:t>
                            </w: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  <w:t>C-0202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化學處理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ZO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鹼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廢液</w:t>
                            </w: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pH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值大</w:t>
                            </w: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等</w:t>
                            </w: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  <w:t>C-02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重金屬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napToGrid w:val="false"/>
                              <w:spacing w:lineRule="exact" w:line="120"/>
                              <w:jc w:val="both"/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both"/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其他含有毒重金屬且超過溶出標準之混合廢棄物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napToGrid w:val="false"/>
                              <w:spacing w:lineRule="exact" w:line="120"/>
                              <w:jc w:val="center"/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  <w:t>C-0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both"/>
                              <w:rPr>
                                <w:rFonts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非有害顯影液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  <w:t>D-15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特殊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2"/>
                                <w:szCs w:val="12"/>
                                <w:highlight w:val="yellow"/>
                              </w:rPr>
                              <w:t>其他腐蝕性事業廢棄物混合物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072" w:leader="none"/>
                              </w:tabs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  <w:t>C-0299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0:00Z</dcterms:created>
  <dc:creator>winxp</dc:creator>
  <dc:description/>
  <cp:keywords/>
  <dc:language>en-US</dc:language>
  <cp:lastModifiedBy>MC SYSTEM</cp:lastModifiedBy>
  <cp:lastPrinted>2010-09-14T15:11:00Z</cp:lastPrinted>
  <dcterms:modified xsi:type="dcterms:W3CDTF">2010-09-14T08:31:00Z</dcterms:modified>
  <cp:revision>16</cp:revision>
  <dc:subject/>
  <dc:title>進廠代碼</dc:title>
</cp:coreProperties>
</file>