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c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節約能源推動小組委員名單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787"/>
        <w:gridCol w:w="317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祝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召集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明儒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素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繕組長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國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管理學系教授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英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組長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兼任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慧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安組組員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浩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繕組技士兼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專案技佐兼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1:00Z</dcterms:created>
  <dc:creator>MC SYSTEM</dc:creator>
  <dc:description/>
  <cp:keywords/>
  <dc:language>en-US</dc:language>
  <cp:lastModifiedBy>MC SYSTEM</cp:lastModifiedBy>
  <dcterms:modified xsi:type="dcterms:W3CDTF">2009-03-20T06:29:00Z</dcterms:modified>
  <cp:revision>20</cp:revision>
  <dc:subject/>
  <dc:title>國立澎湖科技大學節約能源推動小組委員名單</dc:title>
</cp:coreProperties>
</file>