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澎湖科技大學字幕機與警衛室外牆大螢幕公告訊息申請單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830"/>
        <w:gridCol w:w="2409"/>
        <w:gridCol w:w="455"/>
        <w:gridCol w:w="6"/>
        <w:gridCol w:w="391"/>
        <w:gridCol w:w="1187"/>
        <w:gridCol w:w="798"/>
        <w:gridCol w:w="2746"/>
      </w:tblGrid>
      <w:tr>
        <w:trPr>
          <w:trHeight w:val="4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5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時間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月 日 時 分起至 月 日 時 分止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衛室外牆大螢幕□教學大樓字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科大樓字幕機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刊      登      內      容    </w:t>
            </w:r>
          </w:p>
        </w:tc>
      </w:tr>
      <w:tr>
        <w:trPr>
          <w:trHeight w:val="3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大樓字幕機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科大樓字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88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警衛室外牆大螢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警衛室外牆大螢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（單位主管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1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行政單位本欄免用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公告訊息請注意以下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警衛室外牆大螢幕刊登之內容以各單位需對外界公告之訊息為主；週知師生訊息請公告於教學大樓字幕機或海科大樓字幕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刊登內容請顯示於本表單【刊登內容】以利單位主管審核並經簽核確認；公告警衛室外牆大螢幕之訊息請製作成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檔</w:t>
      </w:r>
      <w:r>
        <w:rPr>
          <w:rFonts w:ascii="標楷體" w:hAnsi="標楷體" w:cs="標楷體" w:eastAsia="標楷體"/>
        </w:rPr>
        <w:t>【每一事件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為原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為限】或【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以內】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動畫檔存放於隨身碟，為維護大螢幕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播放檔請以黑色或深藍色為背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訊息請自行至事務組專用電腦排列上傳播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告警衛室外牆大螢幕第一層決行，公告教學大樓、海科大樓字幕機第二層決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112.06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15:00Z</dcterms:created>
  <dc:creator>事務組</dc:creator>
  <dc:description/>
  <cp:keywords/>
  <dc:language>en-US</dc:language>
  <cp:lastModifiedBy>HP Inc.</cp:lastModifiedBy>
  <cp:lastPrinted>2023-06-26T09:16:00Z</cp:lastPrinted>
  <dcterms:modified xsi:type="dcterms:W3CDTF">2023-06-26T01:31:00Z</dcterms:modified>
  <cp:revision>4</cp:revision>
  <dc:subject/>
  <dc:title>國立澎湖技術學院場地借用申請書</dc:title>
</cp:coreProperties>
</file>