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580"/>
        <w:rPr/>
      </w:pPr>
      <w:r>
        <w:rPr>
          <w:rFonts w:eastAsia="標楷體"/>
          <w:sz w:val="32"/>
        </w:rPr>
        <w:t>討論事項提案單參考格式：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80"/>
        <w:ind w:right="-123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80"/>
        <w:ind w:right="-123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80"/>
        <w:ind w:right="-123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（一）                            提案單位：○○○○</w:t>
      </w:r>
    </w:p>
    <w:p>
      <w:pPr>
        <w:pStyle w:val="Normal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○○○○○○，提請討論。</w:t>
      </w:r>
    </w:p>
    <w:p>
      <w:pPr>
        <w:pStyle w:val="Normal"/>
        <w:spacing w:lineRule="exact" w:line="4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○○○○○○。</w:t>
      </w:r>
    </w:p>
    <w:p>
      <w:pPr>
        <w:pStyle w:val="Normal"/>
        <w:spacing w:lineRule="exact" w:line="4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○○○○○○。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○○○○○○。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580"/>
        <w:ind w:firstLine="5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-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段內容：簡要敘明緣由及重點。</w:t>
      </w:r>
    </w:p>
    <w:p>
      <w:pPr>
        <w:pStyle w:val="Normal"/>
        <w:ind w:left="225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法段內容：決議後之具體作法。例如：經行政會議審議通過，提請校務會議審議；經行政會議審議通過，報請教育部核備；經行政會議審議通過，陳請校長核定後公布實施；…。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政規則修正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標題：行政規則名稱有修正時，應以舊名稱為標題名稱；其書寫方式如下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案修正：修正各點達全部點次二分之一者，書明「（行政規則名稱）修正草案」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部分規定修正：修正各點在</w:t>
            </w:r>
            <w:r>
              <w:rPr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點以上，未達全部點次之二分之一者，書明「（行政規則名稱）部分規定修正草案」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少數規定修正：修正各點在</w:t>
            </w: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點以下者，書明：「（行政規則名稱）第○點修正草案」或「（行政規則名稱）第○點、第○點、第○點修正草案」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照表：對照表之標題名稱如「（行政規則名稱）修正草案對照表」、「（行政規則名稱）部分規定修正草案對照表」、「（行政規則名稱）第○點修正草案對照表」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" w:hanging="7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案單及附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均請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張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word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格式製作，邊界各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公分，字體為標楷體，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於開會日期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以電子檔寄至總務處文書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修正對照表參考格式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＊＊＊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規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○點、第○點及第○點修正草案對照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21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＊＊＊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規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○條、第○條及第○條修正草案對照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21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行政規則之對照表，請分「修正規定」、「現行規定」、「說明」三欄以直式橫書，修正部分請加底線。</w:t>
      </w:r>
    </w:p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法規條文之對照表，請分「修正條文」、「現行條文」、「說明」三欄以直式橫書，修正部分請加底線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5:00Z</dcterms:created>
  <dc:creator>pcuser</dc:creator>
  <dc:description/>
  <cp:keywords/>
  <dc:language>en-US</dc:language>
  <cp:lastModifiedBy>user</cp:lastModifiedBy>
  <cp:lastPrinted>2017-08-29T16:46:00Z</cp:lastPrinted>
  <dcterms:modified xsi:type="dcterms:W3CDTF">2017-08-29T08:49:00Z</dcterms:modified>
  <cp:revision>3</cp:revision>
  <dc:subject/>
  <dc:title>討論事項（二）</dc:title>
</cp:coreProperties>
</file>