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 xml:space="preserve">國立澎湖科技大學校內場地借用申請單 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2"/>
        <w:gridCol w:w="1188"/>
        <w:gridCol w:w="864"/>
        <w:gridCol w:w="756"/>
        <w:gridCol w:w="1296"/>
        <w:gridCol w:w="1224"/>
        <w:gridCol w:w="828"/>
        <w:gridCol w:w="792"/>
        <w:gridCol w:w="126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借用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參加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使用期間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自   月   日   午   時   分起至   月   日   午   時   分止  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使用場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pacing w:val="-2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</w:rPr>
              <w:t>實驗大樓演講廳（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  <w:t>19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</w:rPr>
              <w:t>人）   □活動中心會議室（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  <w:t>52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pacing w:val="-2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</w:rPr>
              <w:t>實驗大樓會議室（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  <w:t>36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</w:rPr>
              <w:t xml:space="preserve">人）    □教學大樓一樓廣場 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pacing w:val="-2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</w:rPr>
              <w:t>海科大樓會議室（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  <w:t>5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</w:rPr>
              <w:t>人）    □其它：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活      動      內      容      概      述</w:t>
            </w:r>
          </w:p>
        </w:tc>
      </w:tr>
      <w:tr>
        <w:trPr>
          <w:trHeight w:val="225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主持人： </w:t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主講人：</w:t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講  題：</w:t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活動性質：</w:t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活動內容： </w:t>
            </w:r>
          </w:p>
          <w:p>
            <w:pPr>
              <w:pStyle w:val="Normal"/>
              <w:ind w:firstLine="1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  請  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主    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課指組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事務單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總  務  長</w:t>
            </w:r>
          </w:p>
        </w:tc>
      </w:tr>
      <w:tr>
        <w:trPr>
          <w:trHeight w:val="216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申請借用場地請於三天前向事務組提出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使用時間請勿超過申請時間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場地內禁止吸煙及飲用食物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活動後請即完成場地清潔及復原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同一場地如有二個以上單位先後需要申請使用時，以最先申請核准單位優先使用，若借用時段與校務活動相同者，以校務活動為優先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借用場地單位，不得在場地內牆壁、地板、柱子、天花板等張貼宣傳標語與旗幟等，以維觀瞻。</w:t>
      </w:r>
    </w:p>
    <w:p>
      <w:pPr>
        <w:pStyle w:val="Normal"/>
        <w:numPr>
          <w:ilvl w:val="0"/>
          <w:numId w:val="1"/>
        </w:numPr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申請借用時，有關設備須有工作人員協助操作方得啟用，擅自啟用致造成設備故障或損壞，由借用單位負賠償責任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9:00Z</dcterms:created>
  <dc:creator>事務組</dc:creator>
  <dc:description/>
  <dc:language>en-US</dc:language>
  <cp:lastModifiedBy>john</cp:lastModifiedBy>
  <cp:lastPrinted>2007-05-04T15:23:00Z</cp:lastPrinted>
  <dcterms:modified xsi:type="dcterms:W3CDTF">2012-10-24T08:49:00Z</dcterms:modified>
  <cp:revision>2</cp:revision>
  <dc:subject/>
  <dc:title>國立澎湖技術學院場地借用申請書</dc:title>
</cp:coreProperties>
</file>