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澎湖科技大學            場地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契約書範本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範本僅供參考，請視個案自行增刪修改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人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借用標的物範圍</w:t>
      </w:r>
    </w:p>
    <w:p>
      <w:pPr>
        <w:pStyle w:val="Style17"/>
        <w:ind w:left="10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場地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落地點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房屋：</w:t>
      </w:r>
    </w:p>
    <w:p>
      <w:pPr>
        <w:pStyle w:val="Style17"/>
        <w:ind w:left="11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土地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範圍：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：供                ，房地如有改裝及             之必要，應經甲方同意後，乙方始可自行裝設，但不得損壞原有建築結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期間</w:t>
      </w:r>
    </w:p>
    <w:p>
      <w:pPr>
        <w:pStyle w:val="Style17"/>
        <w:ind w:left="1080" w:hanging="0"/>
        <w:rPr/>
      </w:pPr>
      <w:r>
        <w:rPr>
          <w:rFonts w:ascii="標楷體" w:hAnsi="標楷體" w:cs="標楷體" w:eastAsia="標楷體"/>
        </w:rPr>
        <w:t>本約為定期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契約，其期間自民國   年  月  日起至民國   年  月  日止計   年。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屆滿時，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關係即行消滅，甲方不另通知。乙方如有意續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，應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屆滿前三個月內，以書面意思表示申請換約續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。逾期未換約者，即為無意續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，場所即由甲方收回。乙方未經辦妥換約續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仍為使用者，應負擔損害賠償責任，不得有其他主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給付</w:t>
      </w:r>
    </w:p>
    <w:p>
      <w:pPr>
        <w:pStyle w:val="Style17"/>
        <w:ind w:left="1080" w:hanging="0"/>
        <w:rPr/>
      </w:pP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每年新臺幣          元整，以一年為一期，由乙方於每年  月  日前就各該期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之總額自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方不另行文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甲方繳納現金或以匯款方式匯入指定之帳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：             戶名：           帳號</w:t>
      </w:r>
      <w:r>
        <w:rPr>
          <w:rFonts w:eastAsia="標楷體" w:cs="標楷體" w:ascii="標楷體" w:hAnsi="標楷體"/>
        </w:rPr>
        <w:t>:                )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函知甲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前項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金因房屋課稅現值變動，土地申報地價或租金率調整等因素，經甲方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估須重新調整時，乙方應照調整之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金額自調整之月份起繳付，不另外重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簽約，由甲方依雙方合意之金額行文辦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約保證金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訂約時，應繳納履約保證金新台幣    萬元整，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屆滿時，抵付欠繳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、拆除地上物或騰空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、損害賠償等費用後，如有賸餘，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息退還；如有不足，由乙方另行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稅捐負擔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本合約出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益而衍生之其他法定稅捐，如房屋稅、地價稅、營業稅等一切稅捐，概由乙方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費用負擔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合約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期間內，有關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所生之電費、環境清潔費、廢棄物處理費及其他一切必要費用，均由乙方負擔，乙方如有延遲繳納情事，概與甲方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約處理</w:t>
      </w:r>
    </w:p>
    <w:p>
      <w:pPr>
        <w:pStyle w:val="Style17"/>
        <w:ind w:left="1080" w:hanging="0"/>
        <w:rPr/>
      </w:pPr>
      <w:r>
        <w:rPr>
          <w:rFonts w:ascii="標楷體" w:hAnsi="標楷體" w:cs="標楷體" w:eastAsia="標楷體"/>
        </w:rPr>
        <w:t>乙方違反本契約第四條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繳納期限時，應依下列各款加收逾期違約金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繳納未滿一個月者，照欠額加收百分之二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繳納一個月以上未滿二個月者，照欠額加收百分之四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繳納二個月以上未滿三個月者，照欠額加收百分之八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繳納三個月以上者，一律照欠額加收百分之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使用之限制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依下列規定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：</w:t>
      </w:r>
    </w:p>
    <w:p>
      <w:pPr>
        <w:pStyle w:val="Normal"/>
        <w:ind w:left="10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所屬或僱用之人員，不得遷入戶籍或設立戶籍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所在之</w:t>
      </w:r>
    </w:p>
    <w:p>
      <w:pPr>
        <w:pStyle w:val="Normal"/>
        <w:ind w:left="103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不得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內存放違禁物品，或將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供非法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途，或有任何其他違法情事。</w:t>
      </w:r>
    </w:p>
    <w:p>
      <w:pPr>
        <w:pStyle w:val="Normal"/>
        <w:ind w:left="103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應符合消防法規及環保法規之規定，不得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1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標的物內存放任何影響公共安全之危險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應基於善良管理人之注意，保管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，如有違反，因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致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毀損、滅失者，乙方應負損害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方違反前項規定者，甲方得不經催告，逕行終止合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施變更之限制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因故需變更或增加設備者，應先通知甲方並經甲方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書面同意始得為之，但不得有損害原有場地或設備，亦不得有生公共危險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虞。乙方如有違反，甲方得不經催告，逕行終止合約。</w:t>
      </w:r>
    </w:p>
    <w:p>
      <w:pPr>
        <w:pStyle w:val="Style17"/>
        <w:ind w:left="10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前項情形，其非定著於學校場地或原設備之增設物，乙方應於本合約關係消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滅後無條件自行遷離，回復原狀，逾期留置均以拋棄物論，任由甲方處理，</w:t>
      </w:r>
    </w:p>
    <w:p>
      <w:pPr>
        <w:pStyle w:val="Style17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方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之修繕義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期間內，因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損壞而有修繕之必要時，由乙方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責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在正常使用下或天災地變損壞而有修繕之必要時，由甲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負責修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有改裝設施之必要，經甲方同意，乙方得依相關法令自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裝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前項情形於返還標的物時，乙方應負責恢復原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之返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契約終止時，乙方應即將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返還甲方，不得藉詞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諉或主張任何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未即時遷出返還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時，甲方每月得向乙方請求按月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支付違約金至遷讓完竣，乙方不得有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留置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內之物品，均視為廢棄物，任由甲方處理，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相關處理費用由保證金先行扣抵，如有不足由乙方補足，乙方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、權利轉讓之限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乙方不得將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之全部或部分出借、分租、轉租或以其他方法供他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使用，亦不得將本合約之所有權或義務轉讓與他人。乙方違反規定者，甲方得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經催告，逕行終止合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、人員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乙方所屬或僱用之人員使用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時，不得有吸食毒品、酗酒、鬥毆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賭博、存放違禁物品或從事其他不法行為，如有違反，甲方得不經催告，逕行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止本合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、終止條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有下列情形之一時，甲方得終止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政府因舉辦公共、公用事業需要或依法變更使用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實施國家政策或都市計畫或土地重劃有收回必要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因開發利用或另有使用計畫有收回必要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乙方積欠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達法定期數之總額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乙方違反本契約規定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場地滅失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屆滿前終止本契約者，應得甲方同意後始生終止效力。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乙方已繳之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、履約保證金由甲方沒收，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、責任保險及公共安全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於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，應投保新台幣       萬元之公共意外責任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災責任之附加條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保險費由乙方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乙方應善盡維護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標的物之環境衛生及安全之責任，並於執行一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工作或活動，應遵守安全相關之法令、規定及標準，如有使用或管理不當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致損害人民生命、身體或財產之損失者，概由乙方負責損害賠償責任，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甲方無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、承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之住址、電話有變更時，應由乙方通知甲方記載於「變更記事」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、本契約應依法公證，公證費用由雙方平均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、本契約之履行而涉訟時，雙方同意以甲方機關所在地方法院為第一審管轄法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、本契約乙式二份，甲、乙方各執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、本契約未載明之事項，悉依相關法令或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：國立澎湖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：                     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帶保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案共同參與人</w:t>
      </w:r>
      <w:r>
        <w:rPr>
          <w:rFonts w:eastAsia="標楷體" w:cs="標楷體" w:ascii="標楷體" w:hAnsi="標楷體"/>
        </w:rPr>
        <w:t xml:space="preserve">):                     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 xml:space="preserve">: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      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  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  華  民  國                  年                月              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(</w:t>
      </w:r>
      <w:r>
        <w:rPr/>
        <w:t>本頁請附在合約後面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468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變   更   記   事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由出租機關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0:00Z</dcterms:created>
  <dc:creator>user</dc:creator>
  <dc:description/>
  <cp:keywords/>
  <dc:language>en-US</dc:language>
  <cp:lastModifiedBy>user</cp:lastModifiedBy>
  <cp:lastPrinted>2015-02-06T17:53:00Z</cp:lastPrinted>
  <dcterms:modified xsi:type="dcterms:W3CDTF">2015-03-13T02:12:00Z</dcterms:modified>
  <cp:revision>17</cp:revision>
  <dc:subject/>
  <dc:title>國立澎湖科技大學            場(館)租(借)用契約書範本</dc:title>
</cp:coreProperties>
</file>