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澎湖科技大學無建物場地短期借用申請表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eastAsia="標楷體" w:cs="標楷體" w:ascii="標楷體" w:hAnsi="標楷體"/>
          <w:sz w:val="18"/>
          <w:szCs w:val="18"/>
        </w:rPr>
        <w:t>o</w:t>
      </w:r>
      <w:r>
        <w:rPr>
          <w:rFonts w:ascii="標楷體" w:hAnsi="標楷體" w:cs="標楷體" w:eastAsia="標楷體"/>
          <w:sz w:val="18"/>
          <w:szCs w:val="18"/>
        </w:rPr>
        <w:t>四年三月十九日行政會議通過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4010" w:leader="none"/>
          <w:tab w:val="right" w:pos="9638" w:leader="none"/>
        </w:tabs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申請日期：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31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場地位置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用途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期間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起至    年  月  日止計   個月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畸零日數未逾整月，以整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管單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證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借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三個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    仟元</w:t>
            </w:r>
          </w:p>
        </w:tc>
      </w:tr>
      <w:tr>
        <w:trPr>
          <w:trHeight w:val="3377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借用注意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准後本表影印，請申請人至出納組繳費，憑繳費收據向場地管理單位洽借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結束請確實復原場地及清潔事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期間與會人員如需入校停車，應於事前洽事務組辦理停車申請事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因正常使用造成場地損壞者，借用人應負賠償之責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場地無水電設備者，不得要求另外裝設水電設備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營繕組：                  保管組：                               事務組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 xml:space="preserve">核算面積：    </w:t>
      </w:r>
      <w:r>
        <w:rPr>
          <w:rFonts w:ascii="新細明體;PMingLiU" w:hAnsi="新細明體;PMingLiU" w:cs="新細明體;PMingLiU"/>
          <w:szCs w:val="24"/>
        </w:rPr>
        <w:t xml:space="preserve">㎡          </w:t>
      </w:r>
      <w:r>
        <w:rPr>
          <w:rFonts w:ascii="標楷體" w:hAnsi="標楷體" w:cs="標楷體" w:eastAsia="標楷體"/>
          <w:szCs w:val="24"/>
        </w:rPr>
        <w:t>無建物場管單位核算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 xml:space="preserve">場地費：    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Cs w:val="24"/>
        </w:rPr>
        <w:t>萬    仟    佰    拾    元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 xml:space="preserve">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 xml:space="preserve">保證金：  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Cs w:val="24"/>
        </w:rPr>
        <w:t>萬    仟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務長：            研究發展處：             主計室： 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後會：出納組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7:00Z</dcterms:created>
  <dc:creator>user</dc:creator>
  <dc:description/>
  <cp:keywords/>
  <dc:language>en-US</dc:language>
  <cp:lastModifiedBy>user</cp:lastModifiedBy>
  <cp:lastPrinted>2015-02-05T17:32:00Z</cp:lastPrinted>
  <dcterms:modified xsi:type="dcterms:W3CDTF">2016-05-04T03:23:00Z</dcterms:modified>
  <cp:revision>3</cp:revision>
  <dc:subject/>
  <dc:title>國立澎湖科技大學無建物場地短期借用申請表      申請日期：     </dc:title>
</cp:coreProperties>
</file>