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澎湖科技大學無建物場地借用作業流程圖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一</w:t>
      </w:r>
      <w:r>
        <w:rPr>
          <w:rFonts w:eastAsia="標楷體" w:cs="標楷體" w:ascii="標楷體" w:hAnsi="標楷體"/>
          <w:b/>
          <w:sz w:val="20"/>
          <w:szCs w:val="20"/>
        </w:rPr>
        <w:t>o</w:t>
      </w:r>
      <w:r>
        <w:rPr>
          <w:rFonts w:ascii="標楷體" w:hAnsi="標楷體" w:cs="標楷體" w:eastAsia="標楷體"/>
          <w:b/>
          <w:sz w:val="20"/>
          <w:szCs w:val="20"/>
        </w:rPr>
        <w:t xml:space="preserve">四年三月十九日行政會議通過 </w:t>
      </w:r>
    </w:p>
    <w:p>
      <w:pPr>
        <w:pStyle w:val="Normal"/>
        <w:ind w:firstLine="180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firstLine="18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短期借用                                  長期借用一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以上</w:t>
      </w:r>
    </w:p>
    <w:p>
      <w:pPr>
        <w:pStyle w:val="Normal"/>
        <w:ind w:firstLine="180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180975</wp:posOffset>
                </wp:positionV>
                <wp:extent cx="2657475" cy="695325"/>
                <wp:effectExtent l="9525" t="571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69516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單位(人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直接填寫借用申請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5.85pt;margin-top:14.25pt;width:209.2pt;height:54.7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單位(人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直接填寫借用申請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9050</wp:posOffset>
                </wp:positionH>
                <wp:positionV relativeFrom="paragraph">
                  <wp:posOffset>9525</wp:posOffset>
                </wp:positionV>
                <wp:extent cx="2752725" cy="609600"/>
                <wp:effectExtent l="1079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60948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單位(人)出具公函校內單位寫簽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5pt;margin-top:0.75pt;width:216.7pt;height:47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單位(人)出具公函校內單位寫簽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0</wp:posOffset>
                </wp:positionH>
                <wp:positionV relativeFrom="paragraph">
                  <wp:posOffset>180975</wp:posOffset>
                </wp:positionV>
                <wp:extent cx="1270" cy="41021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pt;margin-top:14.25pt;width:0.1pt;height:3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61925</wp:posOffset>
                </wp:positionV>
                <wp:extent cx="1270" cy="41148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pt;margin-top:12.75pt;width:0.05pt;height:3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</wp:posOffset>
                </wp:positionH>
                <wp:positionV relativeFrom="paragraph">
                  <wp:posOffset>125095</wp:posOffset>
                </wp:positionV>
                <wp:extent cx="1562735" cy="485775"/>
                <wp:effectExtent l="17145" t="5715" r="165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485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審查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44.1pt;margin-top:9.85pt;width:123pt;height:3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審查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7775</wp:posOffset>
                </wp:positionH>
                <wp:positionV relativeFrom="paragraph">
                  <wp:posOffset>10143490</wp:posOffset>
                </wp:positionV>
                <wp:extent cx="1800225" cy="6089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60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場地管理單位簽擬意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收費表核算借用費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8.25pt;margin-top:798.7pt;width:141.7pt;height:47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場地管理單位簽擬意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收費表核算借用費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0290</wp:posOffset>
                </wp:positionH>
                <wp:positionV relativeFrom="paragraph">
                  <wp:posOffset>1114425</wp:posOffset>
                </wp:positionV>
                <wp:extent cx="3095625" cy="581025"/>
                <wp:effectExtent l="5715" t="5715" r="558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會相關單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營繕組、事務組、出納組、研發處、主計室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7pt;margin-top:87.75pt;width:243.7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會相關單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(營繕組、事務組、出納組、研發處、主計室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2865</wp:posOffset>
                </wp:positionH>
                <wp:positionV relativeFrom="paragraph">
                  <wp:posOffset>696595</wp:posOffset>
                </wp:positionV>
                <wp:extent cx="1270" cy="41148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95pt;margin-top:54.85pt;width:0.05pt;height:3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70705</wp:posOffset>
                </wp:positionH>
                <wp:positionV relativeFrom="paragraph">
                  <wp:posOffset>2132965</wp:posOffset>
                </wp:positionV>
                <wp:extent cx="1532890" cy="609600"/>
                <wp:effectExtent l="13335" t="5715" r="1397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609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審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5pt;margin-top:167.95pt;width:120.6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審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85640</wp:posOffset>
                </wp:positionH>
                <wp:positionV relativeFrom="paragraph">
                  <wp:posOffset>3134360</wp:posOffset>
                </wp:positionV>
                <wp:extent cx="1379855" cy="35179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35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雙方訂定契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pt;margin-top:246.8pt;width:108.6pt;height:2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雙方訂定契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90975</wp:posOffset>
                </wp:positionH>
                <wp:positionV relativeFrom="paragraph">
                  <wp:posOffset>115570</wp:posOffset>
                </wp:positionV>
                <wp:extent cx="2295525" cy="581025"/>
                <wp:effectExtent l="5715" t="571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場地管理單位簽擬意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依收費表核算借用費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9.1pt;width:180.7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場地管理單位簽擬意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依收費表核算借用費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4135</wp:posOffset>
                </wp:positionH>
                <wp:positionV relativeFrom="paragraph">
                  <wp:posOffset>1714500</wp:posOffset>
                </wp:positionV>
                <wp:extent cx="1270" cy="41148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05pt;margin-top:135pt;width:0.1pt;height:3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4770</wp:posOffset>
                </wp:positionH>
                <wp:positionV relativeFrom="paragraph">
                  <wp:posOffset>2723515</wp:posOffset>
                </wp:positionV>
                <wp:extent cx="1270" cy="41148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214.45pt;width:0.1pt;height:3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5405</wp:posOffset>
                </wp:positionH>
                <wp:positionV relativeFrom="paragraph">
                  <wp:posOffset>2742565</wp:posOffset>
                </wp:positionV>
                <wp:extent cx="361315" cy="28575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2.5pt;mso-wrap-distance-left:9.05pt;mso-wrap-distance-right:9.05pt;mso-wrap-distance-top:0pt;mso-wrap-distance-bottom:0pt;margin-top:215.95pt;mso-position-vertical-relative:text;margin-left:40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4930</wp:posOffset>
                </wp:positionH>
                <wp:positionV relativeFrom="paragraph">
                  <wp:posOffset>152400</wp:posOffset>
                </wp:positionV>
                <wp:extent cx="1905" cy="438785"/>
                <wp:effectExtent l="3683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9pt;margin-top:12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78000</wp:posOffset>
                </wp:positionH>
                <wp:positionV relativeFrom="page">
                  <wp:posOffset>3255645</wp:posOffset>
                </wp:positionV>
                <wp:extent cx="350520" cy="47942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37.75pt;mso-wrap-distance-left:9.05pt;mso-wrap-distance-right:9.05pt;mso-wrap-distance-top:0pt;mso-wrap-distance-bottom:0pt;margin-top:256.35pt;mso-position-vertical-relative:page;margin-left:140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i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  <w:szCs w:val="24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133350</wp:posOffset>
                </wp:positionV>
                <wp:extent cx="2591435" cy="828675"/>
                <wp:effectExtent l="5715" t="5715" r="9525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1280" cy="82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申請表核准後影印，請申請單位(人) 至出納組繳費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借用3個月(含)以上須繳保證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10.5pt;width:204pt;height:6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申請表核准後影印，請申請單位(人) 至出納組繳費。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借用3個月(含)以上須繳保證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19050</wp:posOffset>
                </wp:positionV>
                <wp:extent cx="1270" cy="32448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1.5pt;width:0.05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295</wp:posOffset>
                </wp:positionH>
                <wp:positionV relativeFrom="paragraph">
                  <wp:posOffset>123825</wp:posOffset>
                </wp:positionV>
                <wp:extent cx="2476500" cy="39052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90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憑繳費收據向場地管理單位洽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5pt;margin-top:9.75pt;width:194.9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憑繳費收據向場地管理單位洽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0265</wp:posOffset>
                </wp:positionH>
                <wp:positionV relativeFrom="paragraph">
                  <wp:posOffset>781050</wp:posOffset>
                </wp:positionV>
                <wp:extent cx="914400" cy="40957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09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函覆說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66.95pt;margin-top:61.5pt;width:71.95pt;height:32.2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函覆說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5565</wp:posOffset>
                </wp:positionH>
                <wp:positionV relativeFrom="paragraph">
                  <wp:posOffset>380365</wp:posOffset>
                </wp:positionV>
                <wp:extent cx="485775" cy="381635"/>
                <wp:effectExtent l="37465" t="508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381600"/>
                          <a:chOff x="0" y="0"/>
                          <a:chExt cx="485640" cy="381600"/>
                        </a:xfrm>
                      </wpg:grpSpPr>
                      <wps:wsp>
                        <wps:cNvCnPr/>
                        <wps:spPr>
                          <a:xfrm>
                            <a:off x="1440" y="0"/>
                            <a:ext cx="48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0"/>
                            <a:ext cx="1800" cy="38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29.95pt;width:38.25pt;height:30.1pt" coordorigin="6119,599" coordsize="765,602">
                <v:shape id="shape_0" stroked="t" o:allowincell="f" style="position:absolute;left:6121;top:599;width:76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9;top:600;width:2;height:60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5640</wp:posOffset>
                </wp:positionH>
                <wp:positionV relativeFrom="paragraph">
                  <wp:posOffset>1830705</wp:posOffset>
                </wp:positionV>
                <wp:extent cx="1379855" cy="35179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35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繳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2pt;margin-top:144.15pt;width:108.6pt;height:27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知繳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4770</wp:posOffset>
                </wp:positionH>
                <wp:positionV relativeFrom="paragraph">
                  <wp:posOffset>1419860</wp:posOffset>
                </wp:positionV>
                <wp:extent cx="1270" cy="41148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pt;margin-top:111.8pt;width:0.1pt;height:3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835</wp:posOffset>
                </wp:positionH>
                <wp:positionV relativeFrom="paragraph">
                  <wp:posOffset>57150</wp:posOffset>
                </wp:positionV>
                <wp:extent cx="360680" cy="3143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4.75pt;mso-wrap-distance-left:9.05pt;mso-wrap-distance-right:9.05pt;mso-wrap-distance-top:0pt;mso-wrap-distance-bottom:0pt;margin-top:4.5pt;mso-position-vertical-relative:text;margin-left:3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800</wp:posOffset>
                </wp:positionH>
                <wp:positionV relativeFrom="paragraph">
                  <wp:posOffset>285750</wp:posOffset>
                </wp:positionV>
                <wp:extent cx="1270" cy="37211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pt;margin-top:22.5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355</wp:posOffset>
                </wp:positionH>
                <wp:positionV relativeFrom="paragraph">
                  <wp:posOffset>657225</wp:posOffset>
                </wp:positionV>
                <wp:extent cx="2971800" cy="971550"/>
                <wp:effectExtent l="15875" t="5080" r="1651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1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用畢場地管理單位檢查是否復原及清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65pt;margin-top:51.75pt;width:233.95pt;height:76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用畢場地管理單位檢查是否復原及清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20800</wp:posOffset>
                </wp:positionH>
                <wp:positionV relativeFrom="paragraph">
                  <wp:posOffset>1647825</wp:posOffset>
                </wp:positionV>
                <wp:extent cx="1270" cy="324485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pt;margin-top:129.75pt;width:0.05pt;height:2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885</wp:posOffset>
                </wp:positionH>
                <wp:positionV relativeFrom="paragraph">
                  <wp:posOffset>2000250</wp:posOffset>
                </wp:positionV>
                <wp:extent cx="887095" cy="4191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4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通知復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55pt;margin-top:157.5pt;width:69.8pt;height:3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通知復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9595</wp:posOffset>
                </wp:positionH>
                <wp:positionV relativeFrom="paragraph">
                  <wp:posOffset>3686810</wp:posOffset>
                </wp:positionV>
                <wp:extent cx="1562735" cy="646430"/>
                <wp:effectExtent l="13335" t="5715" r="1270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760" cy="646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是否償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85pt;margin-top:290.3pt;width:123pt;height:50.8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是否償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055</wp:posOffset>
                </wp:positionH>
                <wp:positionV relativeFrom="paragraph">
                  <wp:posOffset>4362450</wp:posOffset>
                </wp:positionV>
                <wp:extent cx="1905" cy="353060"/>
                <wp:effectExtent l="3683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65pt;margin-top:343.5pt;width:0.1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7720</wp:posOffset>
                </wp:positionH>
                <wp:positionV relativeFrom="paragraph">
                  <wp:posOffset>2847975</wp:posOffset>
                </wp:positionV>
                <wp:extent cx="1047750" cy="4095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動用保證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pt;margin-top:224.25pt;width:82.4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動用保證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9850</wp:posOffset>
                </wp:positionH>
                <wp:positionV relativeFrom="paragraph">
                  <wp:posOffset>3305810</wp:posOffset>
                </wp:positionV>
                <wp:extent cx="1270" cy="35369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260.3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7225</wp:posOffset>
                </wp:positionH>
                <wp:positionV relativeFrom="paragraph">
                  <wp:posOffset>4714875</wp:posOffset>
                </wp:positionV>
                <wp:extent cx="1315085" cy="35242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08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退還保證金餘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75pt;margin-top:371.25pt;width:103.5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退還保證金餘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0800</wp:posOffset>
                </wp:positionH>
                <wp:positionV relativeFrom="paragraph">
                  <wp:posOffset>2476500</wp:posOffset>
                </wp:positionV>
                <wp:extent cx="1270" cy="34353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pt;margin-top:19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2860</wp:posOffset>
                </wp:positionH>
                <wp:positionV relativeFrom="paragraph">
                  <wp:posOffset>3658235</wp:posOffset>
                </wp:positionV>
                <wp:extent cx="657860" cy="712470"/>
                <wp:effectExtent l="59690" t="5080" r="1460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1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向申請人追償補足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8pt;margin-top:288.05pt;width:51.75pt;height:56.0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向申請人追償補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1695</wp:posOffset>
                </wp:positionH>
                <wp:positionV relativeFrom="paragraph">
                  <wp:posOffset>4019550</wp:posOffset>
                </wp:positionV>
                <wp:extent cx="41973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85pt;margin-top:316.5pt;width:3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1133475</wp:posOffset>
                </wp:positionV>
                <wp:extent cx="353060" cy="277495"/>
                <wp:effectExtent l="635" t="508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160" cy="277560"/>
                          <a:chOff x="0" y="0"/>
                          <a:chExt cx="353160" cy="2775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5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720" y="360"/>
                            <a:ext cx="180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89.25pt;width:27.8pt;height:21.9pt" coordorigin="4380,1785" coordsize="556,438">
                <v:shape id="shape_0" stroked="t" o:allowincell="f" style="position:absolute;left:4380;top:1785;width:556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34;top:1786;width:2;height:4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683385</wp:posOffset>
                </wp:positionH>
                <wp:positionV relativeFrom="page">
                  <wp:posOffset>6487160</wp:posOffset>
                </wp:positionV>
                <wp:extent cx="381635" cy="495935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Cs w:val="24"/>
                              </w:rPr>
                              <w:t>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9.05pt;mso-wrap-distance-left:9.05pt;mso-wrap-distance-right:9.05pt;mso-wrap-distance-top:0pt;mso-wrap-distance-bottom:0pt;margin-top:510.8pt;mso-position-vertical-relative:page;margin-left:132.5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i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  <w:szCs w:val="24"/>
                        </w:rPr>
                        <w:t>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i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i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i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i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i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i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i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i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i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iCs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23670</wp:posOffset>
                </wp:positionH>
                <wp:positionV relativeFrom="page">
                  <wp:posOffset>9263380</wp:posOffset>
                </wp:positionV>
                <wp:extent cx="381635" cy="480695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Cs w:val="24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7.85pt;mso-wrap-distance-left:9.05pt;mso-wrap-distance-right:9.05pt;mso-wrap-distance-top:0pt;mso-wrap-distance-bottom:0pt;margin-top:729.4pt;mso-position-vertical-relative:page;margin-left:112.1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i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  <w:szCs w:val="24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496185</wp:posOffset>
                </wp:positionH>
                <wp:positionV relativeFrom="page">
                  <wp:posOffset>8630285</wp:posOffset>
                </wp:positionV>
                <wp:extent cx="523875" cy="418465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32.95pt;mso-wrap-distance-left:9.05pt;mso-wrap-distance-right:9.05pt;mso-wrap-distance-top:0pt;mso-wrap-distance-bottom:0pt;margin-top:679.55pt;mso-position-vertical-relative:page;margin-left:196.5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i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  <w:szCs w:val="24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38500</wp:posOffset>
                </wp:positionH>
                <wp:positionV relativeFrom="page">
                  <wp:posOffset>6143625</wp:posOffset>
                </wp:positionV>
                <wp:extent cx="685800" cy="1419225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Cs w:val="24"/>
                              </w:rPr>
                              <w:t>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Cs w:val="24"/>
                              </w:rPr>
                              <w:t>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Cs w:val="24"/>
                              </w:rPr>
                              <w:t>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Cs w:val="24"/>
                              </w:rPr>
                              <w:t>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Cs w:val="24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1.75pt;mso-wrap-distance-left:9.05pt;mso-wrap-distance-right:9.05pt;mso-wrap-distance-top:0pt;mso-wrap-distance-bottom:0pt;margin-top:483.75pt;mso-position-vertical-relative:page;margin-left:255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i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iCs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i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  <w:szCs w:val="24"/>
                        </w:rPr>
                        <w:t>退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i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  <w:szCs w:val="24"/>
                        </w:rPr>
                        <w:t>還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i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  <w:szCs w:val="24"/>
                        </w:rPr>
                        <w:t>保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i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  <w:szCs w:val="24"/>
                        </w:rPr>
                        <w:t>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i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  <w:szCs w:val="24"/>
                        </w:rPr>
                        <w:t>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106420</wp:posOffset>
                </wp:positionH>
                <wp:positionV relativeFrom="page">
                  <wp:posOffset>5771515</wp:posOffset>
                </wp:positionV>
                <wp:extent cx="571500" cy="495935"/>
                <wp:effectExtent l="0" t="0" r="0" b="0"/>
                <wp:wrapSquare wrapText="bothSides"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Cs w:val="24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9.05pt;mso-wrap-distance-left:9.05pt;mso-wrap-distance-right:9.05pt;mso-wrap-distance-top:0pt;mso-wrap-distance-bottom:0pt;margin-top:454.45pt;mso-position-vertical-relative:page;margin-left:244.6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iCs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iCs/>
                          <w:szCs w:val="24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46200</wp:posOffset>
                </wp:positionH>
                <wp:positionV relativeFrom="paragraph">
                  <wp:posOffset>2495550</wp:posOffset>
                </wp:positionV>
                <wp:extent cx="325120" cy="27622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21.75pt;mso-wrap-distance-left:9.05pt;mso-wrap-distance-right:9.05pt;mso-wrap-distance-top:0pt;mso-wrap-distance-bottom:0pt;margin-top:196.5pt;mso-position-vertical-relative:text;margin-left:1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27:00Z</dcterms:created>
  <dc:creator>user</dc:creator>
  <dc:description/>
  <cp:keywords/>
  <dc:language>en-US</dc:language>
  <cp:lastModifiedBy>user</cp:lastModifiedBy>
  <cp:lastPrinted>2015-02-05T17:28:00Z</cp:lastPrinted>
  <dcterms:modified xsi:type="dcterms:W3CDTF">2016-05-04T03:18:00Z</dcterms:modified>
  <cp:revision>5</cp:revision>
  <dc:subject/>
  <dc:title>國立澎湖科技大學無建物場地借用作業流程圖</dc:title>
</cp:coreProperties>
</file>