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英文畢業證明書申請作業流程】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114300</wp:posOffset>
                </wp:positionV>
                <wp:extent cx="3759200" cy="7658100"/>
                <wp:effectExtent l="5080" t="5080" r="2495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7658280"/>
                          <a:chOff x="0" y="0"/>
                          <a:chExt cx="3759120" cy="76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9120" cy="67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0"/>
                              <a:ext cx="35305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寫申請書（每人限申請一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0"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申請人中、英文姓名須與護照相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244520"/>
                              <a:ext cx="30351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出納組繳費(每份三十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8920"/>
                              <a:ext cx="3759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承辦人輸入英文資料至電腦、列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040" y="774720"/>
                              <a:ext cx="7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0">
                                  <a:moveTo>
                                    <a:pt x="0" y="0"/>
                                  </a:moveTo>
                                  <a:lnTo>
                                    <a:pt x="1" y="7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6509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5653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306072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組長、教務長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34797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400068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核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5440" y="43941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4889520"/>
                              <a:ext cx="3048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書組用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53085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5829480"/>
                              <a:ext cx="29844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核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自申請日起1-3天如須郵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附貼足郵資之回郵信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5440" y="673092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277040"/>
                            <a:ext cx="3048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9pt;width:296pt;height:603pt" coordorigin="1720,180" coordsize="5920,12060">
                <v:group id="shape_0" style="position:absolute;left:1720;top:180;width:5920;height:106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20;top:180;width:555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寫申請書（每人限申請一份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0"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申請人中、英文姓名須與護照相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0;top:2140;width:4779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出納組繳費(每份三十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3580;width:59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承辦人輸入英文資料至電腦、列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740" path="m0,0l1,740e" stroked="t" o:allowincell="f" style="position:absolute;left:4520;top:1400;width:0;height:7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520,2780" to="4520,3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220" to="4500,5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0;top:500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註冊組組長、教務長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0,5660" to="4480,6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60;top:6481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長核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7100" to="4500,7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0;top:7880;width:4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書組用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0,8540" to="4480,9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40;top:9361;width:4699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核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自申請日起1-3天如須郵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附貼足郵資之回郵信封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00,10780" to="4500,11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0;top:11640;width:4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2:00Z</dcterms:created>
  <dc:creator>助理</dc:creator>
  <dc:description/>
  <cp:keywords/>
  <dc:language>en-US</dc:language>
  <cp:lastModifiedBy>chiso</cp:lastModifiedBy>
  <dcterms:modified xsi:type="dcterms:W3CDTF">2009-09-28T08:32:00Z</dcterms:modified>
  <cp:revision>5</cp:revision>
  <dc:subject/>
  <dc:title>【勒令退學作業流程】</dc:title>
</cp:coreProperties>
</file>