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澎湖科技大學辦理中英文立案證明建議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822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229600"/>
                          <a:chOff x="0" y="0"/>
                          <a:chExt cx="525780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18288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註冊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647640"/>
                            <a:ext cx="3238560" cy="108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申請書(申請書請至教務處網站下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本費(30元)至出納組繳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2560" y="6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256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360" y="1971720"/>
                            <a:ext cx="2514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600280"/>
                            <a:ext cx="285768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註冊組受理查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772080"/>
                            <a:ext cx="2171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申請需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2560" y="26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256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029200"/>
                            <a:ext cx="228600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部發出之立案證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另函說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改名改制之陳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就讀之學制闡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之入學資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畢業所授學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029200"/>
                            <a:ext cx="2286000" cy="194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部發出之立案證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若學校曾改名改制，另函說明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71600" y="5029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6200" y="5029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5320" y="457200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純立案證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57200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制釋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7229520"/>
                            <a:ext cx="137160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親領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函文寄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95560" y="72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7229520"/>
                            <a:ext cx="1371600" cy="65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親領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函文寄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2320" y="72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48pt" coordorigin="0,0" coordsize="8280,12960">
                <v:rect id="shape_0" stroked="f" o:allowincell="f" style="position:absolute;left:0;top:0;width:8279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10;top:0;width:28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註冊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1020;width:5099;height:17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申請書(申請書請至教務處網站下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本費(30元)至出納組繳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51;top:10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1;top:31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70;top:3105;width:395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申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095;width:4499;height:1439;mso-wrap-style:square;v-text-anchor:top;mso-position-horizontal-relative:char" type="_x0000_t109">
                  <v:textbox>
                    <w:txbxContent>
                      <w:p>
                        <w:pPr>
                          <w:tabs>
                            <w:tab w:val="left" w:pos="8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註冊組受理查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940;width:34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申請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51;top:40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1;top:5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7920;width:3599;height:30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部發出之立案證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另函說明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改名改制之陳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人就讀之學制闡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人之入學資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人畢業所授學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920;width:3599;height:30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部發出之立案證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若學校曾改名改制，另函說明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60;top:79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79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20;top:7200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純立案證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5;top:7200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制釋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55;top:11385;width:2159;height:10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親領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函文寄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35;top:113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80;top:11385;width:2159;height:10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親領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函文寄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1;top:113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52:00Z</dcterms:created>
  <dc:creator>MOEIT</dc:creator>
  <dc:description/>
  <cp:keywords/>
  <dc:language>en-US</dc:language>
  <cp:lastModifiedBy>user</cp:lastModifiedBy>
  <dcterms:modified xsi:type="dcterms:W3CDTF">2013-11-20T04:11:00Z</dcterms:modified>
  <cp:revision>37</cp:revision>
  <dc:subject/>
  <dc:title>英文立案證明申請流程</dc:title>
</cp:coreProperties>
</file>