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571500</wp:posOffset>
                </wp:positionV>
                <wp:extent cx="2771775" cy="6400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1640" cy="6400800"/>
                          <a:chOff x="0" y="0"/>
                          <a:chExt cx="2771640" cy="6400800"/>
                        </a:xfrm>
                      </wpg:grpSpPr>
                      <wps:wsp>
                        <wps:cNvSpPr txBox="1"/>
                        <wps:spPr>
                          <a:xfrm>
                            <a:off x="28440" y="0"/>
                            <a:ext cx="274320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80" w:after="0"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單位簽會之退學人員名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144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簽會教務處註冊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847880"/>
                            <a:ext cx="2743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經註冊組組長、教務長審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0044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校長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37720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以雙掛號寄發退學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480060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籍異動資料登記列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5829480"/>
                            <a:ext cx="2743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52380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1486080"/>
                            <a:ext cx="9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381400"/>
                            <a:ext cx="9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9760" y="3419640"/>
                            <a:ext cx="936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5400720"/>
                            <a:ext cx="9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4400640"/>
                            <a:ext cx="936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5pt;margin-top:45pt;width:218.25pt;height:504.05pt" coordorigin="1755,900" coordsize="4365,100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900;width:431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80" w:after="0"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單位簽會之退學人員名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234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簽會教務處註冊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3810;width:431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經註冊組組長、教務長審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55;top:531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校長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841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以雙掛號寄發退學通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8460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籍異動資料登記列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0081;width:43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725" to="3960,2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241" to="3974,38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4651" to="3974,52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5,6286" to="3989,676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0,9405" to="4004,10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7830" to="4019,8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>【核發退學通知單之作業流程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7:00:00Z</dcterms:created>
  <dc:creator>user</dc:creator>
  <dc:description/>
  <cp:keywords/>
  <dc:language>en-US</dc:language>
  <cp:lastModifiedBy>user</cp:lastModifiedBy>
  <cp:lastPrinted>2011-05-13T15:22:00Z</cp:lastPrinted>
  <dcterms:modified xsi:type="dcterms:W3CDTF">2011-05-13T07:22:00Z</dcterms:modified>
  <cp:revision>2</cp:revision>
  <dc:subject/>
  <dc:title>【核發退學通知單之作業流程】</dc:title>
</cp:coreProperties>
</file>