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【</w:t>
      </w:r>
      <w:r>
        <w:rPr>
          <w:b/>
          <w:bCs/>
          <w:sz w:val="36"/>
        </w:rPr>
        <w:t>放棄修讀雙主修申請流程表</w:t>
      </w:r>
      <w:r>
        <w:rPr>
          <w:rFonts w:eastAsia="標楷體"/>
          <w:b/>
          <w:bCs/>
          <w:sz w:val="32"/>
        </w:rPr>
        <w:t>】</w:t>
      </w:r>
    </w:p>
    <w:p>
      <w:pPr>
        <w:pStyle w:val="Normal"/>
        <w:jc w:val="center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3437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寫申請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路下載表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寫申請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網路下載表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43852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主系系主任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41.2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主系系主任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514090" cy="638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加修系系主任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50.2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加修系系主任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5140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將申請表送註冊組承辦人員審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檢附歷年成績單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5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將申請表送註冊組承辦人員審核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檢附歷年成績單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590925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nl-BE"/>
                              </w:rPr>
                              <w:t>註冊組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45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  <w:lang w:val="nl-BE"/>
                        </w:rPr>
                        <w:t>註冊組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676275</wp:posOffset>
                </wp:positionV>
                <wp:extent cx="3676650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nl-BE"/>
                              </w:rPr>
                              <w:t>教務長審核後核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53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nl-BE"/>
                        </w:rPr>
                        <w:t>教務長審核後核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摘要"/>
    <w:basedOn w:val="Normal"/>
    <w:qFormat/>
    <w:pPr>
      <w:tabs>
        <w:tab w:val="clear" w:pos="480"/>
        <w:tab w:val="left" w:pos="964" w:leader="none"/>
        <w:tab w:val="left" w:pos="1446" w:leader="none"/>
        <w:tab w:val="left" w:pos="1928" w:leader="none"/>
        <w:tab w:val="left" w:pos="2410" w:leader="none"/>
      </w:tabs>
      <w:jc w:val="both"/>
      <w:textAlignment w:val="baseline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4:36:00Z</dcterms:created>
  <dc:creator>助理</dc:creator>
  <dc:description/>
  <cp:keywords/>
  <dc:language>en-US</dc:language>
  <cp:lastModifiedBy>曉蘭</cp:lastModifiedBy>
  <dcterms:modified xsi:type="dcterms:W3CDTF">2009-04-01T07:59:00Z</dcterms:modified>
  <cp:revision>3</cp:revision>
  <dc:subject/>
  <dc:title>【勒令退學作業流程】</dc:title>
</cp:coreProperties>
</file>