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復學申請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列印復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列印復學生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33655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以雙掛號寄發通知書及註冊須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.65pt;mso-position-vertical-relative:text;margin-left:1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以雙掛號寄發通知書及註冊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pt" to="22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3209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持復學通知書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向註冊組報到申請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持復學通知書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向註冊組報到申請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952500" cy="5969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227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0" cy="6477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2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持出納組核發之繳費單至各銀行繳費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即完成註冊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持出納組核發之繳費單至各銀行繳費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即完成註冊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5328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持繳費單至銀行辦理就學貸款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即完成註冊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持繳費單至銀行辦理就學貸款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即完成註冊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209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助理</dc:creator>
  <dc:description/>
  <cp:keywords/>
  <dc:language>en-US</dc:language>
  <cp:lastModifiedBy>chiso</cp:lastModifiedBy>
  <dcterms:modified xsi:type="dcterms:W3CDTF">2009-09-28T09:20:00Z</dcterms:modified>
  <cp:revision>5</cp:revision>
  <dc:subject/>
  <dc:title>【勒令退學作業流程】</dc:title>
</cp:coreProperties>
</file>