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澎湖科技大學延修生重補修選課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0298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628680"/>
                          <a:chOff x="0" y="0"/>
                          <a:chExt cx="61030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0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1484640"/>
                            <a:ext cx="5600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延修生重補修選課表及註冊程序單（請至教務處網頁列印表單或至教務處索取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970360"/>
                            <a:ext cx="560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選課表請系科主任簽章後送教務處課務組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113360"/>
                            <a:ext cx="5600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自行持審核後之選課表至出納組繳費暨核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9136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399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542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5256360"/>
                            <a:ext cx="5600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繳費後之選課表送教務處課務組辦理人工加選（請勿自行線上加退選）；註冊程序單送交註冊組辦理註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4685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5pt;height:521.95pt" coordorigin="0,0" coordsize="9611,10439">
                <v:rect id="shape_0" stroked="f" o:allowincell="f" style="position:absolute;left:0;top:0;width:9610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;top:2338;width:88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延修生重補修選課表及註冊程序單（請至教務處網頁列印表單或至教務處索取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4678;width:88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選課表請系科主任簽章後送教務處課務組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6478;width:88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自行持審核後之選課表至出納組繳費暨核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2,1439" to="4932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3779" to="4932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5579" to="4932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;top:8278;width:88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繳費後之選課表送教務處課務組辦理人工加選（請勿自行線上加退選）；註冊程序單送交註冊組辦理註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2,7379" to="4932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401955</wp:posOffset>
                </wp:positionV>
                <wp:extent cx="561975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依各學期行事曆排定加退選期間受理人工加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9.2pt;mso-wrap-distance-left:9.05pt;mso-wrap-distance-right:9.05pt;mso-wrap-distance-top:0pt;mso-wrap-distance-bottom:0pt;margin-top:31.6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依各學期行事曆排定加退選期間受理人工加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選課問題請洽聯絡人</w:t>
      </w:r>
      <w:r>
        <w:rPr>
          <w:rFonts w:eastAsia="標楷體" w:cs="標楷體" w:ascii="標楷體" w:hAnsi="標楷體"/>
          <w:sz w:val="36"/>
          <w:szCs w:val="36"/>
        </w:rPr>
        <w:t>06-9624115</w:t>
      </w:r>
      <w:r>
        <w:rPr>
          <w:rFonts w:ascii="標楷體" w:hAnsi="標楷體" w:cs="標楷體" w:eastAsia="標楷體"/>
          <w:sz w:val="36"/>
          <w:szCs w:val="36"/>
        </w:rPr>
        <w:t>＃</w:t>
      </w:r>
      <w:r>
        <w:rPr>
          <w:rFonts w:eastAsia="標楷體" w:cs="標楷體" w:ascii="標楷體" w:hAnsi="標楷體"/>
          <w:sz w:val="36"/>
          <w:szCs w:val="36"/>
        </w:rPr>
        <w:t>11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44:00Z</dcterms:created>
  <dc:creator>SuperXP</dc:creator>
  <dc:description/>
  <cp:keywords/>
  <dc:language>en-US</dc:language>
  <cp:lastModifiedBy>user</cp:lastModifiedBy>
  <dcterms:modified xsi:type="dcterms:W3CDTF">2008-11-04T07:08:00Z</dcterms:modified>
  <cp:revision>8</cp:revision>
  <dc:subject/>
  <dc:title>跨　學　程　選　課　流　程　圖</dc:title>
</cp:coreProperties>
</file>