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【學程證書申請流程】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12369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0" w:before="108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填寫學程申請表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網路下載表單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0" w:before="108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畢業學年度最後一學期期中考前提出申請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1.75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0" w:before="108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填寫學程申請表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網路下載表單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0" w:before="108" w:after="0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畢業學年度最後一學期期中考前提出申請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0949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0" w:before="108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學程負責人審核及核可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0" w:before="108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附歷年成績單正本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0" w:before="108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學程負責人審核及核可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0" w:before="108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附歷年成績單正本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101340" cy="596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0" w:before="108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註冊組承辦人員及組長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46.9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0" w:before="108" w:after="0"/>
                        <w:rPr/>
                      </w:pPr>
                      <w:r>
                        <w:rPr>
                          <w:sz w:val="28"/>
                        </w:rPr>
                        <w:t>註冊組承辦人員及組長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3094990" cy="556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0" w:before="108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務長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3.8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0" w:before="108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務長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094990" cy="5556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0" w:before="108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3.7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0" w:before="108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37:00Z</dcterms:created>
  <dc:creator>助理</dc:creator>
  <dc:description/>
  <cp:keywords/>
  <dc:language>en-US</dc:language>
  <cp:lastModifiedBy>chiso</cp:lastModifiedBy>
  <dcterms:modified xsi:type="dcterms:W3CDTF">2009-09-29T03:37:00Z</dcterms:modified>
  <cp:revision>3</cp:revision>
  <dc:subject/>
  <dc:title>【勒令退學作業流程】</dc:title>
</cp:coreProperties>
</file>