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學生證發給作業流程】</w:t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sz w:val="28"/>
        </w:rPr>
        <w:t>一、新生（轉學生）學生證發給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二、補發學生證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2476500" cy="518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181480"/>
                          <a:chOff x="0" y="0"/>
                          <a:chExt cx="2476440" cy="518148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2006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生（轉學生註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901800"/>
                            <a:ext cx="20192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交相片二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4190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0"/>
                                </a:moveTo>
                                <a:lnTo>
                                  <a:pt x="1" y="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790640"/>
                            <a:ext cx="2235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新生基本資料檔磁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32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780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4764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寄至外包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學生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886200"/>
                            <a:ext cx="2286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交本校核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42926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800600"/>
                            <a:ext cx="226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給學生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33526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7pt;width:195pt;height:408pt" coordorigin="500,140" coordsize="3900,8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0;top:140;width:3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生（轉學生註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560;width:31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繳交相片二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740" path="m0,0l1,740e" stroked="t" o:allowincell="f" style="position:absolute;left:2360;top:800;width:0;height:7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630;top:2960;width:35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新生基本資料檔磁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220" to="2340,2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70" to="2340,4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;top:4460;width:38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寄至外包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學生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6260;width:3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交本校核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900" to="2340,7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;top:7700;width:3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給學生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420" to="2340,6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527300" cy="458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4584600"/>
                          <a:chOff x="0" y="0"/>
                          <a:chExt cx="2527200" cy="4584600"/>
                        </a:xfrm>
                      </wpg:grpSpPr>
                      <wps:wsp>
                        <wps:cNvSpPr txBox="1"/>
                        <wps:spPr>
                          <a:xfrm>
                            <a:off x="241200" y="0"/>
                            <a:ext cx="2006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ind w:firstLine="7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25146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繳交照片一張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出納組繳費(每份一百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4190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0">
                                <a:moveTo>
                                  <a:pt x="0" y="0"/>
                                </a:moveTo>
                                <a:lnTo>
                                  <a:pt x="1" y="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63836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158920"/>
                            <a:ext cx="24764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寄至外包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學生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2286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交本校核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69576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203720"/>
                            <a:ext cx="22604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給學生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27558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pt;width:199pt;height:361pt" coordorigin="5220,120" coordsize="3980,7220">
                <v:shape id="shape_0" fillcolor="white" stroked="t" o:allowincell="f" style="position:absolute;left:5600;top:120;width:3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ind w:firstLine="784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填寫申請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540;width:395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繳交照片一張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出納組繳費(每份一百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740" path="m0,0l1,740e" stroked="t" o:allowincell="f" style="position:absolute;left:7160;top:780;width:0;height:7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140,2700" to="7140,3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0;top:3520;width:38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寄至外包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學生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5340;width:3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轉交本校核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5940" to="7140,6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0;top:6740;width:3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給學生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0,4460" to="7160,5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53:00Z</dcterms:created>
  <dc:creator>助理</dc:creator>
  <dc:description/>
  <cp:keywords/>
  <dc:language>en-US</dc:language>
  <cp:lastModifiedBy>chiso</cp:lastModifiedBy>
  <dcterms:modified xsi:type="dcterms:W3CDTF">2009-09-28T09:28:00Z</dcterms:modified>
  <cp:revision>4</cp:revision>
  <dc:subject/>
  <dc:title>【勒令退學作業流程】</dc:title>
</cp:coreProperties>
</file>