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學生更改資料作業流程】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4381500" cy="650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6502320"/>
                          <a:chOff x="0" y="0"/>
                          <a:chExt cx="4381560" cy="650232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申請表(自行網路下載表單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888840"/>
                            <a:ext cx="353052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證申請人之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請檢附更改後之戶籍謄本正本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571680"/>
                            <a:ext cx="126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208296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認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760" y="3848040"/>
                            <a:ext cx="31496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6509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2860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28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228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在校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080" y="228600"/>
                              <a:ext cx="4572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畢業校友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12408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冊組組長、教務長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校長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3960"/>
                            <a:ext cx="15238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666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4863960"/>
                            <a:ext cx="205740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於證書上方或右上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記，用印後發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56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6032520"/>
                            <a:ext cx="15238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pt;width:345pt;height:512pt" coordorigin="1200,120" coordsize="6900,10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0;top:120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寫申請表(自行網路下載表單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0;top:1520;width:555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證申請人之資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請檢附更改後之戶籍謄本正本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1020" to="4579,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2640" to="4560,3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3400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認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60;top:6180;width:4960;height:1800">
                  <v:line id="shape_0" from="4560,6180" to="4560,6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6540" to="6359,6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6540" to="2577,7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60,6540" to="6360,7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60;top:6540;width:719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在校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6540;width:719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畢業校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000;top:5040;width:5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註冊組組長、教務長審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及校長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7780;width:239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4320" to="4560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780;width:3239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於證書上方或右上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註記，用印後發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0,8880" to="6420,9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9620;width:239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51:00Z</dcterms:created>
  <dc:creator>助理</dc:creator>
  <dc:description/>
  <cp:keywords/>
  <dc:language>en-US</dc:language>
  <cp:lastModifiedBy>曉蘭</cp:lastModifiedBy>
  <dcterms:modified xsi:type="dcterms:W3CDTF">2009-04-01T07:56:00Z</dcterms:modified>
  <cp:revision>4</cp:revision>
  <dc:subject/>
  <dc:title>【勒令退學作業流程】</dc:title>
</cp:coreProperties>
</file>