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【學生保留入學資格作業流程】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635</wp:posOffset>
                </wp:positionV>
                <wp:extent cx="3073400" cy="525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5257800"/>
                          <a:chOff x="0" y="0"/>
                          <a:chExt cx="3073320" cy="52578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303516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申請書(網路下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請檢附申請原因之證明文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3960"/>
                            <a:ext cx="3073320" cy="453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469800"/>
                              <a:ext cx="30351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承辦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1384200"/>
                              <a:ext cx="3035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註冊組組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040" y="0"/>
                              <a:ext cx="72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40">
                                  <a:moveTo>
                                    <a:pt x="0" y="0"/>
                                  </a:moveTo>
                                  <a:lnTo>
                                    <a:pt x="1" y="7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87624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179064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2286000"/>
                              <a:ext cx="30481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務長、校長核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6840" y="270504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0"/>
                              <a:ext cx="30481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電腦建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9440" y="361944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4152960"/>
                              <a:ext cx="30481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結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0pt;width:242pt;height:414pt" coordorigin="1960,0" coordsize="4840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0;top:0;width:4779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寫申請書(網路下載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請檢附申請原因之證明文件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60;top:1140;width:4840;height:7140">
                  <v:shape id="shape_0" fillcolor="white" stroked="t" o:allowincell="f" style="position:absolute;left:2020;top:1880;width:4779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承辦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0;top:3320;width:47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註冊組組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,740" path="m0,0l1,740e" stroked="t" o:allowincell="f" style="position:absolute;left:4420;top:1140;width:0;height:73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4420,2520" to="4420,3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0,3960" to="4400,4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00;top:4740;width:47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教務長、校長核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80,5400" to="4380,6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60;top:6220;width:47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電腦建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00,6840" to="4400,76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7680;width:47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結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52:00Z</dcterms:created>
  <dc:creator>助理</dc:creator>
  <dc:description/>
  <cp:keywords/>
  <dc:language>en-US</dc:language>
  <cp:lastModifiedBy>chiso</cp:lastModifiedBy>
  <dcterms:modified xsi:type="dcterms:W3CDTF">2009-09-28T09:27:00Z</dcterms:modified>
  <cp:revision>5</cp:revision>
  <dc:subject/>
  <dc:title>【勒令退學作業流程】</dc:title>
</cp:coreProperties>
</file>