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【</w:t>
      </w:r>
      <w:r>
        <w:rPr>
          <w:b/>
          <w:bCs/>
          <w:sz w:val="36"/>
        </w:rPr>
        <w:t>學分抵免申請作業流程</w:t>
      </w:r>
      <w:r>
        <w:rPr>
          <w:rFonts w:eastAsia="標楷體"/>
          <w:b/>
          <w:bCs/>
          <w:sz w:val="32"/>
        </w:rPr>
        <w:t>】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33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799560"/>
                          <a:chOff x="0" y="0"/>
                          <a:chExt cx="533340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62.95pt" coordorigin="0,0" coordsize="8399,1259">
                <v:rect id="shape_0" stroked="f" o:allowincell="f" style="position:absolute;left:0;top:0;width:83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43789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校務行政系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  <w:lang w:val="ca-ES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線上輸入抵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  <w:lang w:val="ca-ES"/>
                              </w:rPr>
                              <w:t>免學分列印抵免學分抵免審查表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  <w:lang w:val="ca-ES"/>
                              </w:rPr>
                              <w:t>（附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  <w:lang w:val="nl-BE"/>
                              </w:rPr>
                              <w:t>歷年成績單正本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  <w:lang w:val="ca-ES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轉學生或新生入學註冊加退選結束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5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標楷體" w:hAnsi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校務行政系統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標楷體" w:hAnsi="標楷體" w:cs="標楷體"/>
                          <w:sz w:val="26"/>
                          <w:szCs w:val="26"/>
                          <w:lang w:val="ca-ES"/>
                        </w:rPr>
                      </w:pP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線上輸入抵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  <w:lang w:val="ca-ES"/>
                        </w:rPr>
                        <w:t>免學分列印抵免學分抵免審查表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標楷體" w:hAnsi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/>
                          <w:sz w:val="26"/>
                          <w:szCs w:val="26"/>
                          <w:lang w:val="ca-ES"/>
                        </w:rPr>
                        <w:t>（附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  <w:lang w:val="nl-BE"/>
                        </w:rPr>
                        <w:t>歷年成績單正本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  <w:lang w:val="ca-ES"/>
                        </w:rPr>
                        <w:t>）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轉學生或新生入學註冊加退選結束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2171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1880"/>
                          <a:chOff x="0" y="0"/>
                          <a:chExt cx="537228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343080"/>
                            <a:ext cx="3429720" cy="131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4" w:leader="none"/>
                                  <w:tab w:val="left" w:pos="1446" w:leader="none"/>
                                  <w:tab w:val="left" w:pos="1928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持申請書送各相關單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eastAsia="zh-TW" w:bidi="ar-SA" w:val="nl-BE"/>
                                </w:rPr>
                                <w:t>位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eastAsia="zh-TW" w:bidi="ar-SA" w:val="en-US"/>
                                </w:rPr>
                                <w:t>審核</w:t>
                              </w:r>
                            </w:p>
                            <w:p>
                              <w:pPr>
                                <w:tabs>
                                  <w:tab w:val="left" w:pos="964" w:leader="none"/>
                                  <w:tab w:val="left" w:pos="1446" w:leader="none"/>
                                  <w:tab w:val="left" w:pos="1928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ca-ES" w:eastAsia="zh-TW" w:bidi="ar-SA"/>
                                </w:rPr>
                                <w:t>專業科目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eastAsia="zh-TW" w:bidi="ar-SA" w:val="en-US"/>
                                </w:rPr>
                                <w:t>由各該系所負責審</w:t>
                              </w:r>
                            </w:p>
                            <w:p>
                              <w:pPr>
                                <w:tabs>
                                  <w:tab w:val="left" w:pos="964" w:leader="none"/>
                                  <w:tab w:val="left" w:pos="1446" w:leader="none"/>
                                  <w:tab w:val="left" w:pos="1928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識科目、英文由通識教育中心負責審查</w:t>
                              </w:r>
                            </w:p>
                            <w:p>
                              <w:pPr>
                                <w:tabs>
                                  <w:tab w:val="left" w:pos="964" w:leader="none"/>
                                  <w:tab w:val="left" w:pos="1446" w:leader="none"/>
                                  <w:tab w:val="left" w:pos="1928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育由體育組負責審查</w:t>
                              </w:r>
                            </w:p>
                            <w:p>
                              <w:pPr>
                                <w:tabs>
                                  <w:tab w:val="left" w:pos="964" w:leader="none"/>
                                  <w:tab w:val="left" w:pos="1446" w:leader="none"/>
                                  <w:tab w:val="left" w:pos="1928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軍訓由軍訓教官負責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714680"/>
                            <a:ext cx="72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71pt" coordorigin="0,0" coordsize="8460,3420">
                <v:rect id="shape_0" stroked="f" o:allowincell="f" style="position:absolute;left:0;top:0;width:845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540;width:5400;height:20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64" w:leader="none"/>
                            <w:tab w:val="left" w:pos="1446" w:leader="none"/>
                            <w:tab w:val="left" w:pos="1928" w:leader="none"/>
                            <w:tab w:val="left" w:pos="241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持申請書送各相關單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eastAsia="zh-TW" w:bidi="ar-SA" w:val="nl-BE"/>
                          </w:rPr>
                          <w:t>位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eastAsia="zh-TW" w:bidi="ar-SA" w:val="en-US"/>
                          </w:rPr>
                          <w:t>審核</w:t>
                        </w:r>
                      </w:p>
                      <w:p>
                        <w:pPr>
                          <w:tabs>
                            <w:tab w:val="left" w:pos="964" w:leader="none"/>
                            <w:tab w:val="left" w:pos="1446" w:leader="none"/>
                            <w:tab w:val="left" w:pos="1928" w:leader="none"/>
                            <w:tab w:val="left" w:pos="241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ca-ES" w:eastAsia="zh-TW" w:bidi="ar-SA"/>
                          </w:rPr>
                          <w:t>專業科目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eastAsia="zh-TW" w:bidi="ar-SA" w:val="en-US"/>
                          </w:rPr>
                          <w:t>由各該系所負責審</w:t>
                        </w:r>
                      </w:p>
                      <w:p>
                        <w:pPr>
                          <w:tabs>
                            <w:tab w:val="left" w:pos="964" w:leader="none"/>
                            <w:tab w:val="left" w:pos="1446" w:leader="none"/>
                            <w:tab w:val="left" w:pos="1928" w:leader="none"/>
                            <w:tab w:val="left" w:pos="241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識科目、英文由通識教育中心負責審查</w:t>
                        </w:r>
                      </w:p>
                      <w:p>
                        <w:pPr>
                          <w:tabs>
                            <w:tab w:val="left" w:pos="964" w:leader="none"/>
                            <w:tab w:val="left" w:pos="1446" w:leader="none"/>
                            <w:tab w:val="left" w:pos="1928" w:leader="none"/>
                            <w:tab w:val="left" w:pos="241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育由體育組負責審查</w:t>
                        </w:r>
                      </w:p>
                      <w:p>
                        <w:pPr>
                          <w:tabs>
                            <w:tab w:val="left" w:pos="964" w:leader="none"/>
                            <w:tab w:val="left" w:pos="1446" w:leader="none"/>
                            <w:tab w:val="left" w:pos="1928" w:leader="none"/>
                            <w:tab w:val="left" w:pos="241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軍訓由軍訓教官負責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2700" to="4319,33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167255</wp:posOffset>
                </wp:positionV>
                <wp:extent cx="35140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學生持核章後之學分抵免審查表送註冊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7.7pt;mso-wrap-distance-left:9.05pt;mso-wrap-distance-right:9.05pt;mso-wrap-distance-top:0pt;mso-wrap-distance-bottom:0pt;margin-top:170.65pt;mso-position-vertical-relative:text;margin-left:98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學生持核章後之學分抵免審查表送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5140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註冊組彙整，簽請組長、教務長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7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註冊組彙整，簽請組長、教務長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590925" cy="803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  <w:lang w:val="nl-B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  <w:lang w:val="nl-BE"/>
                              </w:rPr>
                              <w:t>學生至校務行政系統查詢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  <w:lang w:val="nl-B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  <w:lang w:val="nl-BE"/>
                              </w:rPr>
                              <w:t>核准抵免之學分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63.3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標楷體" w:hAnsi="標楷體" w:cs="標楷體"/>
                          <w:sz w:val="26"/>
                          <w:szCs w:val="26"/>
                          <w:lang w:val="nl-BE"/>
                        </w:rPr>
                      </w:pPr>
                      <w:r>
                        <w:rPr>
                          <w:rFonts w:ascii="標楷體" w:hAnsi="標楷體" w:cs="標楷體"/>
                          <w:sz w:val="26"/>
                          <w:szCs w:val="26"/>
                          <w:lang w:val="nl-BE"/>
                        </w:rPr>
                        <w:t>學生至校務行政系統查詢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標楷體" w:hAnsi="標楷體" w:cs="標楷體"/>
                          <w:sz w:val="26"/>
                          <w:szCs w:val="26"/>
                          <w:lang w:val="nl-BE"/>
                        </w:rPr>
                      </w:pPr>
                      <w:r>
                        <w:rPr>
                          <w:rFonts w:ascii="標楷體" w:hAnsi="標楷體" w:cs="標楷體"/>
                          <w:sz w:val="26"/>
                          <w:szCs w:val="26"/>
                          <w:lang w:val="nl-BE"/>
                        </w:rPr>
                        <w:t>核准抵免之學分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摘要"/>
    <w:basedOn w:val="Normal"/>
    <w:qFormat/>
    <w:pPr>
      <w:tabs>
        <w:tab w:val="clear" w:pos="480"/>
        <w:tab w:val="left" w:pos="964" w:leader="none"/>
        <w:tab w:val="left" w:pos="1446" w:leader="none"/>
        <w:tab w:val="left" w:pos="1928" w:leader="none"/>
        <w:tab w:val="left" w:pos="2410" w:leader="none"/>
      </w:tabs>
      <w:jc w:val="both"/>
      <w:textAlignment w:val="baseline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53:00Z</dcterms:created>
  <dc:creator>助理</dc:creator>
  <dc:description/>
  <cp:keywords/>
  <dc:language>en-US</dc:language>
  <cp:lastModifiedBy>chiso</cp:lastModifiedBy>
  <dcterms:modified xsi:type="dcterms:W3CDTF">2009-09-28T09:24:00Z</dcterms:modified>
  <cp:revision>7</cp:revision>
  <dc:subject/>
  <dc:title>【勒令退學作業流程】</dc:title>
</cp:coreProperties>
</file>