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學位證書遺失補發作業流程】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177800</wp:posOffset>
                </wp:positionV>
                <wp:extent cx="3759200" cy="378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120" cy="3784680"/>
                          <a:chOff x="0" y="0"/>
                          <a:chExt cx="3759120" cy="378468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35434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遺失畢業證書申請書(網路下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01800"/>
                            <a:ext cx="32004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出納組繳納工本費三十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3759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請核准辦理補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申請日起1-3天如須郵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附貼足郵資之回郵信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4316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0">
                                <a:moveTo>
                                  <a:pt x="0" y="0"/>
                                </a:moveTo>
                                <a:lnTo>
                                  <a:pt x="1" y="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39716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03440"/>
                            <a:ext cx="2171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4pt;width:296pt;height:298pt" coordorigin="1660,280" coordsize="5920,5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280;width:55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遺失畢業證書申請書(網路下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1700;width:50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出納組繳納工本費三十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0;top:3280;width:5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請核准辦理補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申請日起1-3天如須郵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附貼足郵資之回郵信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740" path="m0,0l1,740e" stroked="t" o:allowincell="f" style="position:absolute;left:4520;top:960;width:0;height:7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480,2480" to="4480,3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0,4780" to="454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0;top:5640;width:34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1:00Z</dcterms:created>
  <dc:creator>助理</dc:creator>
  <dc:description/>
  <cp:keywords/>
  <dc:language>en-US</dc:language>
  <cp:lastModifiedBy>chiso</cp:lastModifiedBy>
  <dcterms:modified xsi:type="dcterms:W3CDTF">2009-09-28T09:29:00Z</dcterms:modified>
  <cp:revision>4</cp:revision>
  <dc:subject/>
  <dc:title>【勒令退學作業流程】</dc:title>
</cp:coreProperties>
</file>