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8pt" to="216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0pt" to="216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9pt" to="216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0pt" to="216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6007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1pt" to="216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4"/>
          <w:szCs w:val="44"/>
        </w:rPr>
        <w:t>輔系延長修業年限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681355</wp:posOffset>
                </wp:positionV>
                <wp:extent cx="41236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填寫申請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路下載表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畢業學年度最後一學期期中考前提出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7pt;mso-wrap-distance-left:9.05pt;mso-wrap-distance-right:9.05pt;mso-wrap-distance-top:0pt;mso-wrap-distance-bottom:0pt;margin-top:53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填寫申請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網路下載表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畢業學年度最後一學期期中考前提出申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3996055</wp:posOffset>
                </wp:positionV>
                <wp:extent cx="35140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將申請表送註冊組承辦人員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45.7pt;mso-wrap-distance-left:9.05pt;mso-wrap-distance-right:9.05pt;mso-wrap-distance-top:0pt;mso-wrap-distance-bottom:0pt;margin-top:314.65pt;mso-position-vertical-relative:text;margin-left:80.65pt;mso-position-horizontal-relative:text">
                <v:textbox>
                  <w:txbxContent>
                    <w:p>
                      <w:pPr>
                        <w:pStyle w:val="Style15"/>
                        <w:spacing w:lineRule="exact" w:line="30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將申請表送註冊組承辦人員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5024755</wp:posOffset>
                </wp:positionV>
                <wp:extent cx="3590925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nl-BE"/>
                              </w:rPr>
                              <w:t>註冊組組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5pt;height:45.7pt;mso-wrap-distance-left:9.05pt;mso-wrap-distance-right:9.05pt;mso-wrap-distance-top:0pt;mso-wrap-distance-bottom:0pt;margin-top:395.65pt;mso-position-vertical-relative:text;margin-left:80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  <w:lang w:val="nl-BE"/>
                        </w:rPr>
                        <w:t>註冊組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824355</wp:posOffset>
                </wp:positionV>
                <wp:extent cx="3438525" cy="5238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主系系主任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41.25pt;mso-wrap-distance-left:9.05pt;mso-wrap-distance-right:9.05pt;mso-wrap-distance-top:0pt;mso-wrap-distance-bottom:0pt;margin-top:143.65pt;mso-position-vertical-relative:text;margin-left:80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主系系主任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2967355</wp:posOffset>
                </wp:positionV>
                <wp:extent cx="3514090" cy="6381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加修系系主任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50.25pt;mso-wrap-distance-left:9.05pt;mso-wrap-distance-right:9.05pt;mso-wrap-distance-top:0pt;mso-wrap-distance-bottom:0pt;margin-top:233.65pt;mso-position-vertical-relative:text;margin-left:80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加修系系主任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5934075</wp:posOffset>
                </wp:positionV>
                <wp:extent cx="3676650" cy="7048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nl-BE"/>
                              </w:rPr>
                              <w:t>教務長審核後核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5.5pt;mso-wrap-distance-left:9.05pt;mso-wrap-distance-right:9.05pt;mso-wrap-distance-top:0pt;mso-wrap-distance-bottom:0pt;margin-top:467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val="nl-B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nl-BE"/>
                        </w:rPr>
                        <w:t>教務長審核後核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摘要"/>
    <w:basedOn w:val="Normal"/>
    <w:qFormat/>
    <w:pPr>
      <w:tabs>
        <w:tab w:val="clear" w:pos="480"/>
        <w:tab w:val="left" w:pos="964" w:leader="none"/>
        <w:tab w:val="left" w:pos="1446" w:leader="none"/>
        <w:tab w:val="left" w:pos="1928" w:leader="none"/>
        <w:tab w:val="left" w:pos="2410" w:leader="none"/>
      </w:tabs>
      <w:jc w:val="both"/>
      <w:textAlignment w:val="baseline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17:00Z</dcterms:created>
  <dc:creator>chiso</dc:creator>
  <dc:description/>
  <cp:keywords/>
  <dc:language>en-US</dc:language>
  <cp:lastModifiedBy>chiso</cp:lastModifiedBy>
  <dcterms:modified xsi:type="dcterms:W3CDTF">2009-09-29T03:25:00Z</dcterms:modified>
  <cp:revision>1</cp:revision>
  <dc:subject/>
  <dc:title>輔系延長修業年限申請表</dc:title>
</cp:coreProperties>
</file>