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修讀學程延長修業年限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3437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申請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下載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畢業學年度最後一學期學期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期末考後一週內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申請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下載表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畢業學年度最後一學期學期</w:t>
                      </w:r>
                    </w:p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期末考後一週內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3514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將申請表送註冊組承辦人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5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將申請表送註冊組承辦人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110355</wp:posOffset>
                </wp:positionV>
                <wp:extent cx="359092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nl-BE"/>
                              </w:rPr>
                              <w:t>註冊組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5.7pt;mso-wrap-distance-left:9.05pt;mso-wrap-distance-right:9.05pt;mso-wrap-distance-top:0pt;mso-wrap-distance-bottom:0pt;margin-top:323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nl-BE"/>
                        </w:rPr>
                        <w:t>註冊組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38655</wp:posOffset>
                </wp:positionV>
                <wp:extent cx="35140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系主任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0.25pt;mso-wrap-distance-left:9.05pt;mso-wrap-distance-right:9.05pt;mso-wrap-distance-top:0pt;mso-wrap-distance-bottom:0pt;margin-top:152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系主任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5133975</wp:posOffset>
                </wp:positionV>
                <wp:extent cx="36766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nl-BE"/>
                              </w:rPr>
                              <w:t>教務長審核後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40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nl-BE"/>
                        </w:rPr>
                        <w:t>教務長審核後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0:00Z</dcterms:created>
  <dc:creator>chiso</dc:creator>
  <dc:description/>
  <cp:keywords/>
  <dc:language>en-US</dc:language>
  <cp:lastModifiedBy>chiso</cp:lastModifiedBy>
  <dcterms:modified xsi:type="dcterms:W3CDTF">2009-09-29T05:45:00Z</dcterms:modified>
  <cp:revision>4</cp:revision>
  <dc:subject/>
  <dc:title>輔系延長修業年限申請表</dc:title>
</cp:coreProperties>
</file>