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修業證明書申請作業流程】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177800</wp:posOffset>
                </wp:positionV>
                <wp:extent cx="3136900" cy="736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7365960"/>
                          <a:chOff x="0" y="0"/>
                          <a:chExt cx="3137040" cy="73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7040" cy="55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7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填寫申請書(限退學者申請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901800"/>
                              <a:ext cx="30351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至出納組繳費（每份三十元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1816200"/>
                              <a:ext cx="3009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承辦人審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2800" y="431640"/>
                              <a:ext cx="72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40">
                                  <a:moveTo>
                                    <a:pt x="0" y="0"/>
                                  </a:moveTo>
                                  <a:lnTo>
                                    <a:pt x="1" y="7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0824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2264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2717640"/>
                              <a:ext cx="3048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註冊組組長、教務長審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0" y="313704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3657600"/>
                              <a:ext cx="3048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長核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05144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4584600"/>
                              <a:ext cx="3048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文書組用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00364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5537160"/>
                            <a:ext cx="3048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發證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自申請日起1-3天如須郵寄應附貼足郵資之回郵信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48972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6985080"/>
                            <a:ext cx="3048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4pt;width:247pt;height:580pt" coordorigin="2060,280" coordsize="4940,11600">
                <v:group id="shape_0" style="position:absolute;left:2060;top:280;width:4940;height:8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60;top:280;width:493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填寫申請書(限退學者申請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0;top:1700;width:477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至出納組繳費（每份三十元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0;top:3140;width:47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承辦人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740" path="m0,0l1,740e" stroked="t" o:allowincell="f" style="position:absolute;left:4600;top:960;width:0;height:7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600,2340" to="4600,3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0,3780" to="4580,4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0;top:4560;width:4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註冊組組長、教務長審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0,5220" to="4560,60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40;top:6040;width:4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長核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80,6660" to="4580,7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60;top:7500;width:4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文書組用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80,8160" to="4580,89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60;top:9000;width:4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核發證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自申請日起1-3天如須郵寄應附貼足郵資之回郵信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0,10500" to="4580,1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0;top:11280;width:4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3:00Z</dcterms:created>
  <dc:creator>助理</dc:creator>
  <dc:description/>
  <cp:keywords/>
  <dc:language>en-US</dc:language>
  <cp:lastModifiedBy>chiso</cp:lastModifiedBy>
  <dcterms:modified xsi:type="dcterms:W3CDTF">2009-09-28T08:34:00Z</dcterms:modified>
  <cp:revision>5</cp:revision>
  <dc:subject/>
  <dc:title>【勒令退學作業流程】</dc:title>
</cp:coreProperties>
</file>