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中文成績單申請作業流程】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8100</wp:posOffset>
                </wp:positionV>
                <wp:extent cx="386080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733920"/>
                          <a:chOff x="0" y="0"/>
                          <a:chExt cx="3860640" cy="3733920"/>
                        </a:xfrm>
                      </wpg:grpSpPr>
                      <wps:wsp>
                        <wps:cNvSpPr txBox="1"/>
                        <wps:spPr>
                          <a:xfrm>
                            <a:off x="0" y="1866960"/>
                            <a:ext cx="38606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書送至註冊組，電腦列印核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申請日起1-3天如須郵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附貼足郵資之回郵信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0"/>
                            <a:ext cx="2768760" cy="18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2743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申請表(網路下載表單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800"/>
                              <a:ext cx="2768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出納組繳費(每份十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840" y="431640"/>
                              <a:ext cx="7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0">
                                  <a:moveTo>
                                    <a:pt x="0" y="0"/>
                                  </a:moveTo>
                                  <a:lnTo>
                                    <a:pt x="1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3460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28195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3526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pt;width:304pt;height:294pt" coordorigin="1500,60" coordsize="6080,5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0;top:3000;width:60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書送至註冊組，電腦列印核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申請日起1-3天如須郵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附貼足郵資之回郵信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0;top:60;width:4360;height:2919">
                  <v:shape id="shape_0" fillcolor="white" stroked="t" o:allowincell="f" style="position:absolute;left:2340;top:60;width:43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申請表(網路下載表單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0;top:1480;width:43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出納組繳費(每份十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740" path="m0,0l1,740e" stroked="t" o:allowincell="f" style="position:absolute;left:4499;top:740;width:0;height:7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500,2180" to="4500,2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0,4500" to="4500,5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0;top:5340;width:34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助理</dc:creator>
  <dc:description/>
  <cp:keywords/>
  <dc:language>en-US</dc:language>
  <cp:lastModifiedBy>chiso</cp:lastModifiedBy>
  <dcterms:modified xsi:type="dcterms:W3CDTF">2009-09-28T08:13:00Z</dcterms:modified>
  <cp:revision>7</cp:revision>
  <dc:subject/>
  <dc:title>【勒令退學作業流程】</dc:title>
</cp:coreProperties>
</file>