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新細明體;PMingLiU" w:hAnsi="新細明體;PMingLiU"/>
          <w:sz w:val="36"/>
        </w:rPr>
        <w:t>【國立澎湖科技大學初選選課流程】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z w:val="36"/>
          <w:lang w:val="en-US" w:eastAsia="en-US"/>
        </w:rPr>
      </w:pPr>
      <w:r>
        <w:rPr>
          <w:rFonts w:ascii="新細明體;PMingLiU" w:hAnsi="新細明體;PMingLi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61728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組公告下學期初選選課及查看選課結果時間暨相關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27.7pt;mso-wrap-distance-left:9.05pt;mso-wrap-distance-right:9.05pt;mso-wrap-distance-top:0pt;mso-wrap-distance-bottom:0pt;margin-top:17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組公告下學期初選選課及查看選課結果時間暨相關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18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組將必修課程預掛轉入各班級學生（各系所另有規定者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組將必修課程預掛轉入各班級學生（各系所另有規定者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6181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逕行至校務系統查看各系所班級開設之選修科目及時段、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逕行至校務系統查看各系所班級開設之選修科目及時段、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6181090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依規定時間上網初選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65pt;mso-wrap-distance-left:9.05pt;mso-wrap-distance-right:9.05pt;mso-wrap-distance-top:0pt;mso-wrap-distance-bottom:0pt;margin-top:-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依規定時間上網初選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4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6149975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選結束後，課務組以電腦亂數篩選各系所專業選修課程資格人數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通識課程、體育（興趣選項）、軍訓等共同選修科目除一年級新生第一學期外，初選機制以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採搶名額方式進行，選課額滿為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81.7pt;mso-wrap-distance-left:9.05pt;mso-wrap-distance-right:9.05pt;mso-wrap-distance-top:0pt;mso-wrap-distance-bottom:0pt;margin-top:8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選結束後，課務組以電腦亂數篩選各系所專業選修課程資格人數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通識課程、體育（興趣選項）、軍訓等共同選修科目除一年級新生第一學期外，初選機制以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採搶名額方式進行，選課額滿為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181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上網查看初選選課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上網查看初選選課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7:00Z</dcterms:created>
  <dc:creator>npust</dc:creator>
  <dc:description/>
  <cp:keywords/>
  <dc:language>en-US</dc:language>
  <cp:lastModifiedBy>user</cp:lastModifiedBy>
  <cp:lastPrinted>2007-12-31T11:41:00Z</cp:lastPrinted>
  <dcterms:modified xsi:type="dcterms:W3CDTF">2008-12-05T02:52:00Z</dcterms:modified>
  <cp:revision>9</cp:revision>
  <dc:subject/>
  <dc:title>教務處網頁各項作業流程</dc:title>
</cp:coreProperties>
</file>