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新細明體;PMingLiU" w:hAnsi="新細明體;PMingLiU"/>
          <w:sz w:val="36"/>
          <w:szCs w:val="36"/>
        </w:rPr>
        <w:t>【國立澎湖科技大學學生加退選作業流程】</w:t>
      </w:r>
    </w:p>
    <w:p>
      <w:pPr>
        <w:pStyle w:val="Normal"/>
        <w:spacing w:lineRule="auto" w:line="300"/>
        <w:jc w:val="center"/>
        <w:rPr>
          <w:rFonts w:ascii="新細明體;PMingLiU" w:hAnsi="新細明體;PMingLiU"/>
          <w:sz w:val="36"/>
          <w:szCs w:val="36"/>
          <w:lang w:val="en-US" w:eastAsia="en-US"/>
        </w:rPr>
      </w:pPr>
      <w:r>
        <w:rPr>
          <w:rFonts w:ascii="新細明體;PMingLiU" w:hAnsi="新細明體;PMingLiU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4155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各學期行事曆排定時間辦理加退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17.6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各學期行事曆排定時間辦理加退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066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階段：學生於規定時間辦理網路加退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僅限原開課系所學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一階段：學生於規定時間辦理網路加退選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僅限原開課系所學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6066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階段：學生於規定時間逕行上網辦理跨系院所加退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1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二階段：學生於規定時間逕行上網辦理跨系院所加退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擋修、學程、輔系、雙主修、延修生、校際選課或經查無法網路選課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始受理人工加退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擋修、學程、輔系、雙主修、延修生、校際選課或經查無法網路選課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始受理人工加退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pt" to="243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0667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務組於加退選結束後，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審核並處理超修及修課不足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務組於加退選結束後，</w:t>
                      </w:r>
                      <w:r>
                        <w:rPr>
                          <w:rFonts w:ascii="新細明體;PMingLiU" w:hAnsi="新細明體;PMingLiU"/>
                        </w:rPr>
                        <w:t>審核並處理超修及修課不足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167005</wp:posOffset>
                </wp:positionV>
                <wp:extent cx="60667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務組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列印選課核對單予各班級學生核對確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13.1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務組</w:t>
                      </w:r>
                      <w:r>
                        <w:rPr>
                          <w:rFonts w:ascii="新細明體;PMingLiU" w:hAnsi="新細明體;PMingLiU"/>
                        </w:rPr>
                        <w:t>列印選課核對單予各班級學生核對確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務組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列印點名單予各系所交授課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務組</w:t>
                      </w:r>
                      <w:r>
                        <w:rPr>
                          <w:rFonts w:ascii="新細明體;PMingLiU" w:hAnsi="新細明體;PMingLiU"/>
                        </w:rPr>
                        <w:t>列印點名單予各系所交授課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ind w:left="1260" w:hanging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ind w:left="1260" w:hanging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228"/>
      <w:jc w:val="both"/>
    </w:pPr>
    <w:rPr>
      <w:rFonts w:ascii="華康楷書體W5" w:hAnsi="華康楷書體W5" w:eastAsia="華康楷書體W5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03:00Z</dcterms:created>
  <dc:creator>npust</dc:creator>
  <dc:description/>
  <cp:keywords/>
  <dc:language>en-US</dc:language>
  <cp:lastModifiedBy>user</cp:lastModifiedBy>
  <cp:lastPrinted>2005-06-07T11:15:00Z</cp:lastPrinted>
  <dcterms:modified xsi:type="dcterms:W3CDTF">2008-08-15T06:54:00Z</dcterms:modified>
  <cp:revision>14</cp:revision>
  <dc:subject/>
  <dc:title>教務處網頁各項作業流程</dc:title>
</cp:coreProperties>
</file>