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【</w:t>
      </w:r>
      <w:r>
        <w:rPr>
          <w:rFonts w:ascii="新細明體;PMingLiU" w:hAnsi="新細明體;PMingLiU"/>
          <w:sz w:val="36"/>
          <w:szCs w:val="36"/>
        </w:rPr>
        <w:t>國立澎湖科技大學</w:t>
      </w:r>
      <w:r>
        <w:rPr>
          <w:sz w:val="36"/>
          <w:szCs w:val="36"/>
        </w:rPr>
        <w:t>校際選課作業流程】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372280"/>
                          <a:chOff x="0" y="0"/>
                          <a:chExt cx="514296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至教務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課務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填寫校際選課申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50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際選課申請表經院、系所核定後送教務處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3708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審核後正本交學生並影送註冊組乙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0566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持本校同意申請表至選讀之他校辦理選課及繳費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400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7424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依他校上課時間、地點準時上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23pt" coordorigin="0,0" coordsize="8099,8460">
                <v:rect id="shape_0" stroked="f" o:allowincell="f" style="position:absolute;left:0;top:1;width:80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至教務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課務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填寫校際選課申請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40" to="39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079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際選課申請表經院、系所核定後送教務處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620" to="39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159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審核後正本交學生並影送註冊組乙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700" to="39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239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持本校同意申請表至選讀之他校辦理選課及繳費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80" to="39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319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依他校上課時間、地點準時上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0:00Z</dcterms:created>
  <dc:creator>npust</dc:creator>
  <dc:description/>
  <cp:keywords/>
  <dc:language>en-US</dc:language>
  <cp:lastModifiedBy>user</cp:lastModifiedBy>
  <dcterms:modified xsi:type="dcterms:W3CDTF">2011-11-09T06:08:00Z</dcterms:modified>
  <cp:revision>3</cp:revision>
  <dc:subject/>
  <dc:title>暑修開排課及選課作業流程</dc:title>
</cp:coreProperties>
</file>