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【國立澎湖科技大學暑修開排課及選課作業流程】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635" cy="3429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43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3810</wp:posOffset>
                </wp:positionV>
                <wp:extent cx="606679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課務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排定暑修班工作行事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65pt;mso-wrap-distance-left:9.05pt;mso-wrap-distance-right:9.05pt;mso-wrap-distance-top:0pt;mso-wrap-distance-bottom:0pt;margin-top:-0.3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課務組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排定暑修班工作行事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0667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課務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針對各班級學生預選調查並統計調查結果，符合本校暑期開班授課辦法之課程通告各系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課務組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針對各班級學生預選調查並統計調查結果，符合本校暑期開班授課辦法之課程通告各系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635" cy="3429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課務組</w:t>
                            </w:r>
                            <w:r>
                              <w:rPr/>
                              <w:t>依各系所確定開設之課程公告學生週知並受理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課務組</w:t>
                      </w:r>
                      <w:r>
                        <w:rPr/>
                        <w:t>依各系所確定開設之課程公告學生週知並受理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635" cy="3429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核報名表，報名人數符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本校暑期開班授課辦法之課程</w:t>
                            </w:r>
                            <w:r>
                              <w:rPr/>
                              <w:t>登入校務行政系統並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審核報名表，報名人數符合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本校暑期開班授課辦法之課程</w:t>
                      </w:r>
                      <w:r>
                        <w:rPr/>
                        <w:t>登入校務行政系統並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635" cy="3429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635" cy="3429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43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暑修資格者，依暑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辦法</w:t>
                            </w:r>
                            <w:r>
                              <w:rPr/>
                              <w:t>相關規定繳納學分費及辦理選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暑修資格者，依暑修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辦法</w:t>
                      </w:r>
                      <w:r>
                        <w:rPr/>
                        <w:t>相關規定繳納學分費及辦理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60667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暑修學生依上課時間、地點準時上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5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暑修學生依上課時間、地點準時上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00:00Z</dcterms:created>
  <dc:creator>npust</dc:creator>
  <dc:description/>
  <cp:keywords/>
  <dc:language>en-US</dc:language>
  <cp:lastModifiedBy>user</cp:lastModifiedBy>
  <dcterms:modified xsi:type="dcterms:W3CDTF">2011-11-09T06:08:00Z</dcterms:modified>
  <cp:revision>3</cp:revision>
  <dc:subject/>
  <dc:title>暑修開排課及選課作業流程</dc:title>
</cp:coreProperties>
</file>