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eastAsia="細明體;MingLiU"/>
          <w:sz w:val="36"/>
        </w:rPr>
        <w:t>【國立澎湖科技大學開排課作業流程】</w:t>
      </w:r>
    </w:p>
    <w:p>
      <w:pPr>
        <w:pStyle w:val="Normal"/>
        <w:jc w:val="center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28"/>
          <w:lang w:val="en-US" w:eastAsia="en-US"/>
        </w:rPr>
      </w:pPr>
      <w:r>
        <w:rPr>
          <w:rFonts w:eastAsia="細明體;MingLiU" w:ascii="細明體;MingLiU" w:hAnsi="細明體;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課務組</w:t>
                            </w:r>
                            <w:r>
                              <w:rPr/>
                              <w:t>召開下一學期各院系所中心「排課協調會」並通告開課、排課時程及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課務組</w:t>
                      </w:r>
                      <w:r>
                        <w:rPr/>
                        <w:t>召開下一學期各院系所中心「排課協調會」並通告開課、排課時程及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238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0" cy="3238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2pt" to="243pt,2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23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5723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所中心依各級課程規劃及系所會議決議開課並繳交開課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系所中心依各級課程規劃及系所會議決議開課並繳交開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3810</wp:posOffset>
                </wp:positionV>
                <wp:extent cx="5723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課務組</w:t>
                            </w:r>
                            <w:r>
                              <w:rPr/>
                              <w:t>查核確認各系所開課表無誤後將課程登入校務行政系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課務組</w:t>
                      </w:r>
                      <w:r>
                        <w:rPr/>
                        <w:t>查核確認各系所開課表無誤後將課程登入校務行政系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57238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系所依本校排課辦法召開系所會議並依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務組</w:t>
                            </w:r>
                            <w:r>
                              <w:rPr/>
                              <w:t>提供之通識及共同科目課表，排定課程時段、教師、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系所依本校排課辦法召開系所會議並依</w:t>
                      </w:r>
                      <w:r>
                        <w:rPr>
                          <w:rFonts w:ascii="新細明體;PMingLiU" w:hAnsi="新細明體;PMingLiU"/>
                        </w:rPr>
                        <w:t>課務組</w:t>
                      </w:r>
                      <w:r>
                        <w:rPr/>
                        <w:t>提供之通識及共同科目課表，排定課程時段、教師、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575945</wp:posOffset>
                </wp:positionV>
                <wp:extent cx="5723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課務組</w:t>
                            </w:r>
                            <w:r>
                              <w:rPr/>
                              <w:t>彙整各系所繳交之課表並登入校務行政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4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課務組</w:t>
                      </w:r>
                      <w:r>
                        <w:rPr/>
                        <w:t>彙整各系所繳交之課表並登入校務行政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238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7238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各系所下一學期班級課表，各系所審核開排課無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各系所下一學期班級課表，各系所審核開排課無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0</wp:posOffset>
                </wp:positionV>
                <wp:extent cx="0" cy="3238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70pt" to="243pt,-2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2633345</wp:posOffset>
                </wp:positionV>
                <wp:extent cx="57238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課務組</w:t>
                            </w:r>
                            <w:r>
                              <w:rPr/>
                              <w:t>審查並處理時段、教師、教室衝堂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20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課務組</w:t>
                      </w:r>
                      <w:r>
                        <w:rPr/>
                        <w:t>審查並處理時段、教師、教室衝堂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228"/>
      <w:jc w:val="both"/>
    </w:pPr>
    <w:rPr>
      <w:rFonts w:ascii="華康楷書體W5" w:hAnsi="華康楷書體W5" w:eastAsia="華康楷書體W5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1:00Z</dcterms:created>
  <dc:creator>npust</dc:creator>
  <dc:description/>
  <cp:keywords/>
  <dc:language>en-US</dc:language>
  <cp:lastModifiedBy>user</cp:lastModifiedBy>
  <cp:lastPrinted>2007-12-31T11:42:00Z</cp:lastPrinted>
  <dcterms:modified xsi:type="dcterms:W3CDTF">2011-11-09T06:09:00Z</dcterms:modified>
  <cp:revision>3</cp:revision>
  <dc:subject/>
  <dc:title>教務處網頁各項作業流程</dc:title>
</cp:coreProperties>
</file>