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跨　學　程　選　課　流　程　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5998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5257080"/>
                          <a:chOff x="0" y="0"/>
                          <a:chExt cx="4960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1713240"/>
                            <a:ext cx="4114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至學校網站教務處網頁列印表單或至教務處索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198960"/>
                            <a:ext cx="4114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請學程中心主任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57056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課務組辦理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999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5pt;height:413.95pt" coordorigin="0,0" coordsize="7811,8279">
                <v:rect id="shape_0" stroked="f" o:allowincell="f" style="position:absolute;left:0;top:0;width:781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;top:2698;width:64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至學校網站教務處網頁列印表單或至教務處索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5038;width:64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請學程中心主任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7198;width:6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課務組辦理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1799" to="385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4139" to="3852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6299" to="3852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01955</wp:posOffset>
                </wp:positionV>
                <wp:extent cx="413321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依各學期行事曆排定加退選期間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4.5pt;mso-wrap-distance-left:9.05pt;mso-wrap-distance-right:9.05pt;mso-wrap-distance-top:0pt;mso-wrap-distance-bottom:0pt;margin-top:31.6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依各學期行事曆排定加退選期間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述流程所需時間大約五個工作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任何問題，請洽聯絡人分機＃</w:t>
      </w:r>
      <w:r>
        <w:rPr>
          <w:sz w:val="32"/>
          <w:szCs w:val="32"/>
        </w:rPr>
        <w:t>1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5:00Z</dcterms:created>
  <dc:creator>SuperXP</dc:creator>
  <dc:description/>
  <cp:keywords/>
  <dc:language>en-US</dc:language>
  <cp:lastModifiedBy>user</cp:lastModifiedBy>
  <dcterms:modified xsi:type="dcterms:W3CDTF">2011-11-09T06:04:00Z</dcterms:modified>
  <cp:revision>4</cp:revision>
  <dc:subject/>
  <dc:title>跨　學　程　選　課　流　程　圖</dc:title>
</cp:coreProperties>
</file>