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Cs/>
          <w:sz w:val="32"/>
        </w:rPr>
        <w:t>【教師授課意見調查作業流程】</w:t>
      </w:r>
    </w:p>
    <w:p>
      <w:pPr>
        <w:pStyle w:val="Normal"/>
        <w:jc w:val="center"/>
        <w:rPr>
          <w:rFonts w:ascii="新細明體;PMingLiU" w:hAnsi="新細明體;PMingLiU"/>
          <w:bCs/>
          <w:sz w:val="32"/>
        </w:rPr>
      </w:pPr>
      <w:r>
        <w:rPr>
          <w:rFonts w:ascii="新細明體;PMingLiU" w:hAnsi="新細明體;PMingLiU"/>
          <w:bCs/>
          <w:sz w:val="32"/>
        </w:rPr>
      </w:r>
    </w:p>
    <w:p>
      <w:pPr>
        <w:pStyle w:val="Normal"/>
        <w:ind w:left="2880" w:hanging="2880"/>
        <w:rPr>
          <w:rFonts w:ascii="新細明體;PMingLiU" w:hAnsi="新細明體;PMingLiU"/>
          <w:bCs/>
          <w:sz w:val="32"/>
          <w:lang w:val="en-US" w:eastAsia="en-US"/>
        </w:rPr>
      </w:pPr>
      <w:r>
        <w:rPr>
          <w:rFonts w:ascii="新細明體;PMingLiU" w:hAnsi="新細明體;PMingLiU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通知各系所辦理調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（課務組每學期期末考前第二週，畢業班於畢業考前第三週通知各系所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同學上網填寫問卷調查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</w:rPr>
                        <w:t>通知各系所辦理調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（課務組每學期期末考前第二週，畢業班於畢業考前第三週通知各系所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同學上網填寫問卷調查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880" w:hanging="28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880" w:hanging="28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880" w:hanging="28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880" w:hanging="28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880" w:hanging="28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40" w:after="0"/>
        <w:ind w:left="4140" w:hanging="41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40" w:before="40" w:after="0"/>
        <w:ind w:left="4140" w:hanging="41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40" w:before="40" w:after="0"/>
        <w:ind w:left="4140" w:hanging="41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266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彙整統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課務組彙整統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</w:rPr>
                        <w:t>彙整統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課務組彙整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40" w:after="0"/>
        <w:ind w:left="4140" w:hanging="41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60" w:hanging="12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60" w:hanging="126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266690" cy="1107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統計－列印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「教師個人統計表」、「全系教師統計表」、「全校教師總表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列印「教師個人統計表」、「全系教師統計表」、「全校教師總表」、「各系意見表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簽陳校長核可後，轉送各授課老師及各相關教學單位，作為教學檢討之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7.2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</w:rPr>
                        <w:t>統計－列印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「教師個人統計表」、「全系教師統計表」、「全校教師總表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列印「教師個人統計表」、「全系教師統計表」、「全校教師總表」、「各系意見表」</w:t>
                      </w:r>
                      <w:r>
                        <w:rPr>
                          <w:rFonts w:ascii="新細明體;PMingLiU" w:hAnsi="新細明體;PMingLiU"/>
                        </w:rPr>
                        <w:t>簽陳校長核可後，轉送各授課老師及各相關教學單位，作為教學檢討之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60" w:hanging="12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8:00Z</dcterms:created>
  <dc:creator>npust</dc:creator>
  <dc:description/>
  <cp:keywords/>
  <dc:language>en-US</dc:language>
  <cp:lastModifiedBy>user</cp:lastModifiedBy>
  <cp:lastPrinted>2007-12-31T13:42:00Z</cp:lastPrinted>
  <dcterms:modified xsi:type="dcterms:W3CDTF">2011-11-09T06:05:00Z</dcterms:modified>
  <cp:revision>3</cp:revision>
  <dc:subject/>
  <dc:title>教務處網頁各項作業流程</dc:title>
</cp:coreProperties>
</file>