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50"/>
        <w:jc w:val="center"/>
        <w:rPr>
          <w:w w:val="95"/>
        </w:rPr>
      </w:pPr>
      <w:r>
        <w:rPr>
          <w:w w:val="95"/>
        </w:rPr>
        <w:t>　　　　國立澎湖科技大學研究所學位考試評分表</w:t>
      </w:r>
    </w:p>
    <w:p>
      <w:pPr>
        <w:pStyle w:val="TextBody"/>
        <w:kinsoku w:val="false"/>
        <w:overflowPunct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　　　　　　</w:t>
      </w:r>
      <w:r>
        <w:rPr>
          <w:b w:val="false"/>
          <w:bCs w:val="false"/>
          <w:sz w:val="28"/>
          <w:szCs w:val="28"/>
          <w:u w:val="thick"/>
        </w:rPr>
        <w:t>　　　</w:t>
      </w:r>
      <w:r>
        <w:rPr>
          <w:b w:val="false"/>
          <w:bCs w:val="false"/>
          <w:sz w:val="28"/>
          <w:szCs w:val="28"/>
        </w:rPr>
        <w:t>學年度第</w:t>
      </w:r>
      <w:r>
        <w:rPr>
          <w:b w:val="false"/>
          <w:bCs w:val="false"/>
          <w:sz w:val="28"/>
          <w:szCs w:val="28"/>
          <w:u w:val="thick"/>
        </w:rPr>
        <w:t>　　　</w:t>
      </w:r>
      <w:r>
        <w:rPr>
          <w:b w:val="false"/>
          <w:bCs w:val="false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6151880" cy="797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1270"/>
                              <w:gridCol w:w="720"/>
                              <w:gridCol w:w="729"/>
                              <w:gridCol w:w="1071"/>
                              <w:gridCol w:w="182"/>
                              <w:gridCol w:w="900"/>
                              <w:gridCol w:w="178"/>
                              <w:gridCol w:w="751"/>
                              <w:gridCol w:w="980"/>
                              <w:gridCol w:w="2169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7" w:after="0"/>
                                    <w:ind w:left="24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7" w:after="0"/>
                                    <w:ind w:left="24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7" w:after="0"/>
                                    <w:ind w:left="23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系別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2" w:before="105" w:after="0"/>
                                    <w:ind w:left="245" w:right="241" w:hanging="0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8"/>
                                    <w:ind w:left="245" w:right="241" w:hanging="0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8"/>
                                    <w:ind w:left="245" w:right="241" w:hanging="0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考試時間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新細明體;PMingLiU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64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新細明體;PMingLiU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新細明體;PMingLiU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50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新細明體;PMingLiU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59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新細明體;PMingLiU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99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新細明體;PMingLiU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新細明體;PMingLiU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50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8" w:before="43" w:after="0"/>
                                    <w:ind w:left="245" w:right="241" w:hanging="0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具體評語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2" w:before="105" w:after="0"/>
                                    <w:ind w:left="245" w:right="241" w:hanging="0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委員評分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 w:cs="Times New Roman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閱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論文原創性比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總相似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別相似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高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8" w:before="99" w:after="0"/>
                                    <w:ind w:left="245" w:right="241" w:hanging="0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考試委員簽名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6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8" w:before="107" w:after="0"/>
                                    <w:ind w:left="24" w:right="294" w:hanging="0"/>
                                    <w:rPr>
                                      <w:rFonts w:ascii="Times New Roman" w:hAnsi="Times New Roman" w:eastAsia="新細明體;PMingLiU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</w:rPr>
                                    <w:t>各考試委員成績評定後，請彙總並填入學位考試總評分表內，本評分表正本送綜合教務組，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</w:rPr>
                                    <w:t>各系自行影印乙份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27.7pt;mso-wrap-distance-left:9pt;mso-wrap-distance-right:9pt;mso-wrap-distance-top:0pt;mso-wrap-distance-bottom:0pt;margin-top:32.3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1270"/>
                        <w:gridCol w:w="720"/>
                        <w:gridCol w:w="729"/>
                        <w:gridCol w:w="1071"/>
                        <w:gridCol w:w="182"/>
                        <w:gridCol w:w="900"/>
                        <w:gridCol w:w="178"/>
                        <w:gridCol w:w="751"/>
                        <w:gridCol w:w="980"/>
                        <w:gridCol w:w="2169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7" w:after="0"/>
                              <w:ind w:left="24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7" w:after="0"/>
                              <w:ind w:left="24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7" w:after="0"/>
                              <w:ind w:left="23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系別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2" w:before="105" w:after="0"/>
                              <w:ind w:left="245" w:right="241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論文題目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8"/>
                              <w:ind w:left="245" w:right="241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指導教授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8"/>
                              <w:ind w:left="245" w:right="241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考試時間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Times New Roman" w:hAnsi="Times New Roman" w:eastAsia="新細明體;PMingLiU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64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Times New Roman" w:hAnsi="Times New Roman" w:eastAsia="新細明體;PMingLiU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Times New Roman" w:hAnsi="Times New Roman" w:eastAsia="新細明體;PMingLiU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50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Times New Roman" w:hAnsi="Times New Roman" w:eastAsia="新細明體;PMingLiU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59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Times New Roman" w:hAnsi="Times New Roman" w:eastAsia="新細明體;PMingLiU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99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Times New Roman" w:hAnsi="Times New Roman" w:eastAsia="新細明體;PMingLiU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Times New Roman" w:hAnsi="Times New Roman" w:eastAsia="新細明體;PMingLiU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50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8" w:before="43" w:after="0"/>
                              <w:ind w:left="245" w:right="241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具體評語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2" w:before="105" w:after="0"/>
                              <w:ind w:left="245" w:right="241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委員評分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highlight w:val="yello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閱</w:t>
                            </w:r>
                          </w:p>
                        </w:tc>
                        <w:tc>
                          <w:tcPr>
                            <w:tcW w:w="4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論文原創性比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相似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個別相似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最高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8" w:before="99" w:after="0"/>
                              <w:ind w:left="245" w:right="241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考試委員簽名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" w:hanging="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/>
                              <w:t>註</w:t>
                            </w:r>
                          </w:p>
                        </w:tc>
                        <w:tc>
                          <w:tcPr>
                            <w:tcW w:w="4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96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8" w:before="107" w:after="0"/>
                              <w:ind w:left="24" w:right="294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各考試委員成績評定後，請彙總並填入學位考試總評分表內，本評分表正本送綜合教務組，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各系自行影印乙份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 w:before="46" w:after="0"/>
        <w:ind w:left="6175" w:right="941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8563610</wp:posOffset>
                </wp:positionV>
                <wp:extent cx="1234440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期限：永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1.6pt;mso-wrap-distance-left:9.05pt;mso-wrap-distance-right:9.05pt;mso-wrap-distance-top:0pt;mso-wrap-distance-bottom:0pt;margin-top:674.3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保存期限：永久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保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staff</dc:creator>
  <dc:description/>
  <cp:keywords/>
  <dc:language>en-US</dc:language>
  <cp:lastModifiedBy>u</cp:lastModifiedBy>
  <dcterms:modified xsi:type="dcterms:W3CDTF">2021-10-29T01:36:00Z</dcterms:modified>
  <cp:revision>8</cp:revision>
  <dc:subject/>
  <dc:title>（院系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