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澎湖科技大學學生申請放棄交換生切結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，就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系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申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期交換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大學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系，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願放棄交換，即不再提出任何回復之請求，特立此切結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立切結書人：              簽章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年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3:00Z</dcterms:created>
  <dc:creator>user</dc:creator>
  <dc:description/>
  <cp:keywords/>
  <dc:language>en-US</dc:language>
  <cp:lastModifiedBy>u</cp:lastModifiedBy>
  <dcterms:modified xsi:type="dcterms:W3CDTF">2018-05-24T05:41:00Z</dcterms:modified>
  <cp:revision>5</cp:revision>
  <dc:subject/>
  <dc:title>國立澎湖科技大學學生申請放棄交換生切結書</dc:title>
</cp:coreProperties>
</file>