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澎湖科技大學畢業證書遺失請求核發畢業證明申請表</w:t>
      </w:r>
    </w:p>
    <w:p>
      <w:pPr>
        <w:pStyle w:val="Normal"/>
        <w:jc w:val="right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right="120" w:hanging="0"/>
        <w:jc w:val="right"/>
        <w:rPr/>
      </w:pPr>
      <w:r>
        <w:rPr>
          <w:rFonts w:eastAsia="標楷體"/>
        </w:rPr>
        <w:t xml:space="preserve">申請日期：　　 年　　 月　　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2923"/>
        <w:gridCol w:w="187"/>
        <w:gridCol w:w="1624"/>
        <w:gridCol w:w="3165"/>
      </w:tblGrid>
      <w:tr>
        <w:trPr>
          <w:trHeight w:val="1024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男   □  女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畢業證書字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組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本人親自申請，並檢附有效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委託他人申請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請附委託書及受委託人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</w:rPr>
              <w:t>本申請表一人僅限申請一次，其效力同學位證書，凡再遺失</w:t>
            </w:r>
          </w:p>
          <w:p>
            <w:pPr>
              <w:pStyle w:val="Normal"/>
              <w:snapToGrid w:val="false"/>
              <w:spacing w:lineRule="atLeast" w:line="0"/>
              <w:ind w:left="5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者將不再補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</w:rPr>
              <w:t>每份工本費三十元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申請者：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有效證件正反面影本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本費以現金或至郵局購買等值郵票，並附掛號回郵信封</w:t>
            </w:r>
          </w:p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否則不予處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教務處收件後二個工作天可完成，不含郵寄時間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38:00Z</dcterms:created>
  <dc:creator>phcc</dc:creator>
  <dc:description/>
  <cp:keywords/>
  <dc:language>en-US</dc:language>
  <cp:lastModifiedBy>user</cp:lastModifiedBy>
  <cp:lastPrinted>2004-11-19T17:01:00Z</cp:lastPrinted>
  <dcterms:modified xsi:type="dcterms:W3CDTF">2020-08-12T02:03:00Z</dcterms:modified>
  <cp:revision>10</cp:revision>
  <dc:subject/>
  <dc:title>國立澎湖技術學院畢業證書遺失請求核發畢業證明申請表</dc:title>
</cp:coreProperties>
</file>