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澎湖科技大學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學生變更姓名、出生年月日、出生地、戶籍地址申請表</w:t>
      </w:r>
    </w:p>
    <w:p>
      <w:pPr>
        <w:pStyle w:val="Normal"/>
        <w:rPr>
          <w:rFonts w:eastAsia="標楷體"/>
          <w:b/>
          <w:b/>
          <w:bCs/>
          <w:sz w:val="16"/>
          <w:szCs w:val="40"/>
        </w:rPr>
      </w:pPr>
      <w:r>
        <w:rPr>
          <w:rFonts w:eastAsia="標楷體"/>
          <w:b/>
          <w:bCs/>
          <w:sz w:val="16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212"/>
        <w:gridCol w:w="1278"/>
        <w:gridCol w:w="1553"/>
        <w:gridCol w:w="1867"/>
        <w:gridCol w:w="376"/>
        <w:gridCol w:w="3044"/>
      </w:tblGrid>
      <w:tr>
        <w:trPr>
          <w:trHeight w:val="1114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/>
                <w:sz w:val="28"/>
              </w:rPr>
              <w:t>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</w:tr>
      <w:tr>
        <w:trPr>
          <w:trHeight w:val="102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註冊組承辦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註冊組組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本人親自申請，並檢附有效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委託他人申請者請附委託書及受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變更姓名、出生年月日、出生地、戶籍地址，均須填寫本申請表一份，並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更改後戶籍謄本正本及國民身分證影本各乙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列「變更事項」欄，未變更的項目部份請勿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申請者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掛號回郵信封，否則不予處理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教務處收件後二個工作天可完成，不含郵寄時間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5:00Z</dcterms:created>
  <dc:creator>phcc</dc:creator>
  <dc:description/>
  <cp:keywords/>
  <dc:language>en-US</dc:language>
  <cp:lastModifiedBy>u</cp:lastModifiedBy>
  <cp:lastPrinted>2004-11-19T16:50:00Z</cp:lastPrinted>
  <dcterms:modified xsi:type="dcterms:W3CDTF">2019-01-04T01:03:00Z</dcterms:modified>
  <cp:revision>11</cp:revision>
  <dc:subject/>
  <dc:title>國立澎湖技術學院學生更改姓名、出生年月日、出生地申請表</dc:title>
</cp:coreProperties>
</file>