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澎湖科技大學學生修習學程申請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申請學年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學期</w:t>
      </w: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</w:rPr>
        <w:t>日</w:t>
      </w:r>
      <w:r>
        <w:rPr>
          <w:rFonts w:eastAsia="標楷體"/>
        </w:rPr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left="24"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  <w:sz w:val="28"/>
        </w:rPr>
        <w:t>系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系、所、班別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所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碩士、四技、二技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班</w:t>
      </w:r>
      <w:r>
        <w:rPr>
          <w:rFonts w:eastAsia="標楷體"/>
          <w:sz w:val="28"/>
        </w:rPr>
        <w:t>年級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擬修學程名稱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生所屬系、所主管簽章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程召集人審查意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120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接受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不接受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學籍單位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  <w:sz w:val="28"/>
        </w:rPr>
        <w:t>承辦人員簽章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長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dstrike/>
          <w:sz w:val="28"/>
        </w:rPr>
      </w:pPr>
      <w:r>
        <w:rPr>
          <w:rFonts w:eastAsia="標楷體"/>
          <w:dstrike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dstrike/>
        </w:rPr>
        <w:t xml:space="preserve">   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申請表可向各學程單位索取，或由教務處網頁下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.</w:t>
      </w:r>
      <w:r>
        <w:rPr>
          <w:rFonts w:eastAsia="標楷體"/>
        </w:rPr>
        <w:t>凡擬修學程者，須於選課結束前提出申請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.</w:t>
      </w:r>
      <w:r>
        <w:rPr>
          <w:rFonts w:eastAsia="標楷體"/>
        </w:rPr>
        <w:t>系、所主管如同意該生修習該學程，則簽章，否則不簽章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4.</w:t>
      </w:r>
      <w:r>
        <w:rPr>
          <w:rFonts w:eastAsia="標楷體"/>
        </w:rPr>
        <w:t>學程召集人可陳述審查意見供該生參考，如同意其修習則寫「接受」並簽章，否則逕寫「不接受」並簽章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5.</w:t>
      </w:r>
      <w:r>
        <w:rPr>
          <w:rFonts w:eastAsia="標楷體"/>
        </w:rPr>
        <w:t>學程召集人不在時，可由其代理人陳述意見及簽章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9:34:00Z</dcterms:created>
  <dc:creator>user</dc:creator>
  <dc:description/>
  <cp:keywords/>
  <dc:language>en-US</dc:language>
  <cp:lastModifiedBy>user</cp:lastModifiedBy>
  <cp:lastPrinted>2004-05-20T08:35:00Z</cp:lastPrinted>
  <dcterms:modified xsi:type="dcterms:W3CDTF">2009-09-28T01:39:00Z</dcterms:modified>
  <cp:revision>3</cp:revision>
  <dc:subject/>
  <dc:title>國立澎湖技術學院學生修習學程申請表</dc:title>
</cp:coreProperties>
</file>