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國立澎湖科技大學學生保留入學資格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right"/>
        <w:rPr/>
      </w:pPr>
      <w:r>
        <w:rPr/>
        <w:t>申請日期：　年　月　日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2"/>
        <w:gridCol w:w="1871"/>
        <w:gridCol w:w="2692"/>
      </w:tblGrid>
      <w:tr>
        <w:trPr>
          <w:trHeight w:val="964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名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月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　生　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保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資格原因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訊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28"/>
              </w:rPr>
              <w:t>身分證字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2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　　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</w:tr>
      <w:tr>
        <w:trPr>
          <w:trHeight w:val="1372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 冊 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承 辦 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 冊 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組  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　務　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校　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新生申請保留入學資格條件：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因病者，檢具公立醫院証明。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特殊事故者，檢具正式相關証書。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服役者，檢具現役軍人証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58:00Z</dcterms:created>
  <dc:creator>user</dc:creator>
  <dc:description/>
  <cp:keywords/>
  <dc:language>en-US</dc:language>
  <cp:lastModifiedBy>user</cp:lastModifiedBy>
  <dcterms:modified xsi:type="dcterms:W3CDTF">2014-06-05T01:52:00Z</dcterms:modified>
  <cp:revision>5</cp:revision>
  <dc:subject/>
  <dc:title>國立澎湖技術學院學生保留入學資格申請書</dc:title>
</cp:coreProperties>
</file>