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澎湖科技大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五專完全免試入學</w:t>
      </w:r>
    </w:p>
    <w:p>
      <w:pPr>
        <w:pStyle w:val="Normal"/>
        <w:autoSpaceDE w:val="false"/>
        <w:jc w:val="center"/>
        <w:rPr>
          <w:rFonts w:ascii="文鼎粗隸;微軟正黑體" w:hAnsi="文鼎粗隸;微軟正黑體" w:eastAsia="文鼎粗隸;微軟正黑體" w:cs="標楷體"/>
          <w:spacing w:val="30"/>
          <w:sz w:val="36"/>
          <w:szCs w:val="36"/>
          <w:lang w:val="zh-TW"/>
        </w:rPr>
      </w:pPr>
      <w:r>
        <w:rPr>
          <w:rFonts w:ascii="文鼎粗隸;微軟正黑體" w:hAnsi="文鼎粗隸;微軟正黑體" w:cs="標楷體" w:eastAsia="文鼎粗隸;微軟正黑體"/>
          <w:spacing w:val="30"/>
          <w:sz w:val="32"/>
          <w:szCs w:val="32"/>
          <w:lang w:val="zh-TW"/>
        </w:rPr>
        <w:t>個人基本資料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科系：　</w:t>
      </w: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　科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姓　　名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性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別：□男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女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電話：　　　　　　　　　　行動電話：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監護人姓名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行動電話：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□□□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right="-3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□□□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學校住宿：□需要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□不需要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-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b/>
          <w:color w:val="FF0000"/>
        </w:rPr>
        <w:t>五專新生免抽籤，學校優先安排宿舍，</w:t>
      </w:r>
      <w:r>
        <w:rPr>
          <w:rFonts w:ascii="標楷體" w:hAnsi="標楷體" w:cs="標楷體" w:eastAsia="標楷體"/>
          <w:b/>
        </w:rPr>
        <w:t>限居住台灣各縣市、澎湖縣白沙鄉、西嶼鄉及各離島</w:t>
      </w:r>
      <w:r>
        <w:rPr>
          <w:rFonts w:ascii="標楷體" w:hAnsi="標楷體" w:cs="標楷體" w:eastAsia="標楷體"/>
        </w:rPr>
        <w:t>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2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8060</wp:posOffset>
                </wp:positionH>
                <wp:positionV relativeFrom="paragraph">
                  <wp:posOffset>33020</wp:posOffset>
                </wp:positionV>
                <wp:extent cx="1861820" cy="446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32"/>
                            </w:tblGrid>
                            <w:tr>
                              <w:trPr>
                                <w:trHeight w:val="7028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兩張兩吋照片浮貼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351.9pt;mso-wrap-distance-left:9pt;mso-wrap-distance-right:9pt;mso-wrap-distance-top:0pt;mso-wrap-distance-bottom:0pt;margin-top:2.6pt;mso-position-vertical-relative:text;margin-left:377.8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32"/>
                      </w:tblGrid>
                      <w:tr>
                        <w:trPr>
                          <w:trHeight w:val="7028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張兩吋照片浮貼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7305</wp:posOffset>
                </wp:positionV>
                <wp:extent cx="3333750" cy="219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身分證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2.5pt;mso-wrap-distance-left:9.05pt;mso-wrap-distance-right:9.05pt;mso-wrap-distance-top:0pt;mso-wrap-distance-bottom:0pt;margin-top:2.1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身分證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42875</wp:posOffset>
                </wp:positionV>
                <wp:extent cx="3333750" cy="2186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身分證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2.15pt;mso-wrap-distance-left:9.05pt;mso-wrap-distance-right:9.05pt;mso-wrap-distance-top:0pt;mso-wrap-distance-bottom:0pt;margin-top:11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身分證反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華 民 國　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　年　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　月　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　日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　請黏貼並填寫無誤後請寄回　</w:t>
      </w:r>
      <w:r>
        <w:rPr>
          <w:rFonts w:eastAsia="標楷體" w:cs="標楷體" w:ascii="標楷體" w:hAnsi="標楷體"/>
        </w:rPr>
        <w:t>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4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0"/>
      <w:rPr>
        <w:rFonts w:eastAsia="標楷體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273685</wp:posOffset>
          </wp:positionV>
          <wp:extent cx="733425" cy="666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145415</wp:posOffset>
              </wp:positionV>
              <wp:extent cx="5039995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pt,11.45pt" to="487.2pt,11.45pt" stroked="t" o:allowincell="f" style="position:absolute;mso-position-horizontal:right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標楷體" w:eastAsia="標楷體"/>
      </w:rPr>
      <w:t>國立澎湖科技大學</w:t>
    </w:r>
  </w:p>
  <w:p>
    <w:pPr>
      <w:pStyle w:val="Header"/>
      <w:jc w:val="right"/>
      <w:rPr/>
    </w:pPr>
    <w:r>
      <w:rPr>
        <w:rFonts w:eastAsia="標楷體"/>
      </w:rPr>
      <w:t xml:space="preserve">http://www.npu.edu.tw/ </w:t>
    </w:r>
  </w:p>
  <w:p>
    <w:pPr>
      <w:pStyle w:val="Header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stword">
    <w:name w:val="lis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2:00Z</dcterms:created>
  <dc:creator>呂永友</dc:creator>
  <dc:description/>
  <cp:keywords/>
  <dc:language>en-US</dc:language>
  <cp:lastModifiedBy>user</cp:lastModifiedBy>
  <cp:lastPrinted>2024-12-13T14:25:00Z</cp:lastPrinted>
  <dcterms:modified xsi:type="dcterms:W3CDTF">2024-12-13T06:25:00Z</dcterms:modified>
  <cp:revision>5</cp:revision>
  <dc:subject/>
  <dc:title>國立澎湖科技大學九十五學年度碩士班入學考試</dc:title>
</cp:coreProperties>
</file>