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/>
      </w:pPr>
      <w:r>
        <w:rPr>
          <w:rFonts w:ascii="標楷體" w:hAnsi="標楷體" w:cs="標楷體" w:eastAsia="標楷體"/>
          <w:sz w:val="32"/>
          <w:szCs w:val="32"/>
        </w:rPr>
        <w:t>國立澎湖科技大學辦理學生就學補助辦法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　　　　　　　　　　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2</w:t>
      </w:r>
      <w:r>
        <w:rPr>
          <w:rFonts w:ascii="標楷體" w:hAnsi="標楷體" w:cs="標楷體" w:eastAsia="標楷體"/>
          <w:sz w:val="20"/>
        </w:rPr>
        <w:t>日經辦理學生就學補助辦法第一次會議審議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8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日經行政會議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 xml:space="preserve">　　　　　　　　　　　　                   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經行政會議第一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8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經行政會議第二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1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7</w:t>
      </w:r>
      <w:r>
        <w:rPr>
          <w:rFonts w:ascii="標楷體" w:hAnsi="標楷體" w:cs="標楷體" w:eastAsia="標楷體"/>
          <w:sz w:val="20"/>
        </w:rPr>
        <w:t>日經行政會議第三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2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日經行政會議第四次修正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4</w:t>
      </w:r>
      <w:r>
        <w:rPr>
          <w:rFonts w:ascii="標楷體" w:hAnsi="標楷體" w:cs="標楷體" w:eastAsia="標楷體"/>
          <w:sz w:val="20"/>
        </w:rPr>
        <w:t>日行政會議修正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9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4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snapToGrid w:val="false"/>
        <w:spacing w:lineRule="exact" w:line="32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日行政會議通過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為鼓勵學生就學，並對經濟上有困難之學生提供必要之協助，使能順利完成學業，依據部頒八十七年七月三十一日台</w:t>
      </w:r>
      <w:r>
        <w:rPr>
          <w:rFonts w:eastAsia="標楷體" w:cs="標楷體" w:ascii="標楷體" w:hAnsi="標楷體"/>
          <w:szCs w:val="24"/>
        </w:rPr>
        <w:t>(87)</w:t>
      </w:r>
      <w:r>
        <w:rPr>
          <w:rFonts w:ascii="標楷體" w:hAnsi="標楷體" w:cs="標楷體" w:eastAsia="標楷體"/>
          <w:szCs w:val="24"/>
        </w:rPr>
        <w:t>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八七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六七五八三號函，制定本校辦理學生就學補助辦法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簡稱本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之經費來源，由本校學雜費收入總額提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本經費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當年度學雜費調增者，提撥百分之五，未調增者提撥百分之三。本經費須專款專用，應設專戶提存，每學年度至少應執行百分之八十額度，剩餘款及孳息部分應存放專戶中不得移作他用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條　 本辦法辦理學生就學補助事項如下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成績優良就學補助金：不得高於本經費百分之五十，由教務處主辦該項業務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二、 生活學習助學金：不得高於本經費百分之五十，由學務處主辦該項業務。</w:t>
      </w:r>
    </w:p>
    <w:p>
      <w:pPr>
        <w:pStyle w:val="Normal"/>
        <w:spacing w:lineRule="exact" w:line="500"/>
        <w:ind w:left="1125" w:hanging="0"/>
        <w:jc w:val="both"/>
        <w:rPr/>
      </w:pPr>
      <w:r>
        <w:rPr>
          <w:rFonts w:ascii="標楷體" w:hAnsi="標楷體" w:cs="標楷體" w:eastAsia="標楷體"/>
          <w:szCs w:val="24"/>
        </w:rPr>
        <w:t>三、 清寒助學金：不得高於本經費百分之五十，由學務處主辦該項業務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Cs w:val="24"/>
        </w:rPr>
        <w:t>　       四、 急難救助金：不得高於本經費百分之五十，由學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五、 入學成績優秀學生就學補助金：不得高於本經費百分之五十，由教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六、 研究生助學金：不得高於本經費百分之五十，由學務處主辦該項業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</w:rPr>
        <w:t>七、外籍生生活獎助學金：不得高於本經費百分之五十，由學務處主辦該項業務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學生就學補助事項由各主辦業務單位訂定相關辦法，其主辦事項執行率不得低於百分之八十。若於每學期結束前一個月內未達到，得由其他補助事項彈性運用，但須合乎「教育部技專校院辦理學生就學補助原則」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主辦業務單位，應於每學年結束後一個月內，將執行成效送課外活動指導組一併報部，並將相關清冊存檔備查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第六條　 本辦法經行政會議通過後，陳請  校長核定實施，修正時亦同。</w:t>
      </w:r>
    </w:p>
    <w:sectPr>
      <w:type w:val="nextPage"/>
      <w:pgSz w:w="11906" w:h="16838"/>
      <w:pgMar w:left="624" w:right="794" w:gutter="0" w:header="0" w:top="1503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200"/>
        </w:tabs>
        <w:ind w:left="1200" w:hanging="12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34:00Z</dcterms:created>
  <dc:creator>fooff723</dc:creator>
  <dc:description/>
  <dc:language>en-US</dc:language>
  <cp:lastModifiedBy>user</cp:lastModifiedBy>
  <dcterms:modified xsi:type="dcterms:W3CDTF">2015-11-27T02:34:00Z</dcterms:modified>
  <cp:revision>2</cp:revision>
  <dc:subject/>
  <dc:title>國立澎湖科技大學辦理學生就學補助辦法</dc:title>
</cp:coreProperties>
</file>